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lang w:val="sr-CS"/>
        </w:rPr>
        <w:t>ПРИЛОГ 17</w:t>
      </w:r>
      <w:r>
        <w:rPr/>
        <w:t>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ЛИСТА ОБРАДЕ ИЛИ  ПРЕРАДЕ КОЈУ ТРЕБА ИЗВРШИТИ НА МАТЕРИЈАЛИМА БЕЗ ПОРЕКЛА КАКО БИ ПРЕРАЂЕНИ ПРОИЗВОД МОГАО ДА СТЕКНЕ СТАТУС ПРОИЗВОДА СА ПОРЕКЛОМ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3001"/>
        <w:gridCol w:w="3207"/>
        <w:gridCol w:w="1754"/>
      </w:tblGrid>
      <w:tr>
        <w:trPr>
          <w:cantSplit w:val="true"/>
        </w:trPr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 тарифни број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ње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да или прерада извршена на материјалима без порекла, а која им даје статус производ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е животи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 употребљене животиње из Главе 1 биће у потпуности добијен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о и други кланични производи за је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а 1 и 2,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бе, љускари, мекушци и остали водени бескичмењац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3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еко и производи од млека; живинска и птичја јаја; природни мед; јестиви производи животињског порекла, непоменути, нити обухваћени на другом месту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4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аћеница, кисело млеко, кисела павлака, јогурт, кефир и остало ферментисано или закисељено млеко или павлака, концентровани, неконцентровани са садржајем додатог шећера или других материја за заслађивање, ароматизовани или са додатим воћем, језграстим воћем или какао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:</w:t>
              <w:br/>
              <w:t>- су сви употребљени из Главе 4 у потпуности добијени,</w:t>
              <w:br/>
              <w:t>- су сви употребљени воћни сокови (осим сока од ананаса, лимете или грејпфрута), из тар. бр. 20.09, са пореклом, и</w:t>
              <w:br/>
              <w:t>-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x Глава 5 </w:t>
              <w:br/>
              <w:t>еx 05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животињског порекла, на другом месту непоменути, нити обухваћени; осим:</w:t>
              <w:br/>
              <w:t>Припремљене чекиње од питомих или дивљих свињ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5 у потпуности добијени</w:t>
              <w:br/>
              <w:t>Чишћење, дезинфекција, сортирање и исправљање чекиња и дла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во дрвеће и друге биљке; луковице, корење и слично; сечено цвеће и украсно лишћ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:</w:t>
              <w:br/>
              <w:t xml:space="preserve">- су сви употребљени материјали из Главе 6 у потпуности добијени, и </w:t>
              <w:br/>
              <w:t>-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рће, корење и кртоле за је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7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ће за јело; коре агрума или диња и лубениц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код које: </w:t>
              <w:br/>
              <w:t>- је сво воће које се користи у потпуности добијено, и</w:t>
              <w:br/>
              <w:t>-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фа, чај, мате чај и зачини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9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фа, пржена или непржена са или без кофеина; љуспице и опне кафе; замене кафе које садрже кафу у било ком процент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ј, неароматизован или ароматизован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09.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вине зачи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ариц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10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млинске индустрије; слад; скроб, инулин; глутен од пшенице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е употребљене житарице, јестиво поврће, корење и кртоле (гомоље) из тар. бр. 07.14 или воће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11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шно, гриз и прах, од сувог ољуштеног махунастог поврћа из тар. бр. 07.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ење и млевење махунастог поврћа из тар. бр. 07.08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љано семење и плодови; разно зрневље, семе и плодови; индустријско и лековито биље; слама и сточна храна (кабаст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12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лак: природне гуме, смоле гуме-смоле и уљане смоле (нпр.: балзами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употребљених материја из тар. бр. 13.01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љни сокови и екстракти; пектинске материје, пектинати и пектати; агар-агар и остале слузи и згрушивачи, добијени од биљних производа, модификовани или немодификовани:</w:t>
              <w:br/>
              <w:t>- Слузи и згушњивачи, добијени из биљних производа, модификовани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роизводња од немодификоване слузи и средстава за згушњавање</w:t>
              <w:br/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љни материјали за плетарство; биљни производи на другом месту непоменути, нити обухваћ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14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ноће и уља животињског и биљног порекла и производи њиховог разлагања; прерађене јестиве масноће; воскови животињског и биљног порекл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Свињска масноћа (укључујући јестиву маст) и живинска масноћа, осим оних из тар. бр. 02.09 и 15.03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- Масноће од костију или отпадака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. бр., осим од материјала из тар. бр. 02.03, 02.06 или 02.07 или од костију из тар. бр. 05.06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еса или других јестивих кланичних производа од свињског меса из тар. бр. 02.03 или 02.06 или од меса и јестивих отпадака од живине из тар. бр. 02.07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ноће од животиња врсте говеда, оваца и коза, осим оних из тар. бр. 15.03: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сноће од костију или отпада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од материјала из тар. бр. 02.01, 02.02, 02.04 или 02.06 или од костију из тар. бр. 05.06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2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и и уља као и њихове фракције, од риба или морских сисара, пречишћени или непречишћени, али хемијски немодификовани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врсте фракциј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15.04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а 2 и 3,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15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чишћени (рафинисани) ланолин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сирове масноће од вуне из тар. бр. 15.05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е масти или уља животињског порекла и њихове фракције, пречишћени или непречишћени, али хемијски немодификовани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врсте фракциј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15.06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ви употребљени материјали из Главе 2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 до 15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ља биљног порекла и њихове фракције: </w:t>
              <w:br/>
              <w:t>- Сојино уље, уље од кикирикија, палмино уље, уље од кокосовог ораха (копре), уље од палминог језгра (коштице), уље од "бабасуа", тунгово уље, оитикика уље, восак смрече и јапански восак, фракције јојоба уља и уља за техничке и индустријске намене, осим за производњу хране за људску исхран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врсте фракције, осим оних од јојоба уља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осталих материјала из тар. бр. 15.07 до 15.15 </w:t>
              <w:br/>
              <w:t>Производња код које су сви употребљени биљни материјали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и и уља животињског или биљног порекла и њихове фракције, делимично или потпуно хидрогенизовани, интерестерификовани, реестерификовани или елеидинизовани, рафинисани или нерафинисани, али даље неприпремљ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код које су: </w:t>
              <w:br/>
              <w:t xml:space="preserve">- сви употребљени материјали из Главе 2 у потпуности добијени, и </w:t>
              <w:br/>
              <w:t>- сви употребљени биљни материјали у потпуности добијени. Међутим, могу да се употребе материјали из тар. бр. 15.07, 15.08, 15.11 и 15.13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рин, мешавине и препарати од масти или уља животињског или биљног порекла или од фракција различитих масти или уља из ове главе, подобни за јело, осим јестивих масти или уља и њихових фракција из тар. бр. 15.1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код које су: </w:t>
              <w:br/>
              <w:t>- сви употребљени материјали из Глава 2 и 4 у потпуности добијени, и</w:t>
              <w:br/>
              <w:t>- сви употребљени биљни материјали у потпуности добијени. Међутим, могу да се употребе и материјали из тар. бр. 15.07, 15.08, 15.11 и 15.13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ађевине од меса, риба, љускара, мекушаца или осталих водених бескичмења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животиња из Главе 1. Сви употребљени материјали из Главе 3 морају да буду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1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ћер и производи од шећер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17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ћер од шећерне трске и шећерне репе и хемијски чиста сахароза, у чврстом стању, са додатим средствима за амортизацију или материјама за боје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шећери, укључујући хемијски чисту лактозу, малтозу, гликозу и фруктозу у чврстом стању; шећерни сирупи без додатих средстава за ароматизацију или материја за бојење; вештачки мед и мешавине вештачког и природног меда; карамел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Хемијски чиста малтоза или фруктоз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17.02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тали шећери у чврстом облику, са додатком средстава за ароматизацију или материја за боје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17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асе добијене приликом екстракције или рафинисања шећера, са додатком средстава за ароматизацију или материја за боје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шећера (укључујући белу чоколаду), без кака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ао и производи од кака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стракт слада; прехрамбени производи од брашна, јечма, гриза, скроба и екстракта слада без додатка какаа или са додатком какаа у праху у количини мањој од 40% по маси какаа, рачунато на потпуно одмашћену основу, на другом месту непоменути нити укључени; прехрамбени производи од робе из тар. бр. 04.01. до 04.04 без додатка какаа праха или са садржајем какаа мањим од 5% по маси, рачунато на потпуно одмашћену основу, на другом месту непоменути, нити обухваћени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кстракт слад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житарица из Главе 10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из сваке од Глава 4 и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енине, куване или некуване или пуњене (месом или другим материјалима) или на други начин припремљене, као што су шпагети, макарони, резанци, лазање, њоки, равијоли, канелони; кус-кус, припремљени или неприпремљени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а садржајем 20% или мање по маси меса, изнутрица, рибе, љускара или мекушац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е употребљене житарице и њени деривати (осим тврде пшенице и њених деривата)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а садржајем више од 20% по маси меса, изнутрица, рибе, љускара или мекушац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:</w:t>
              <w:br/>
              <w:t xml:space="preserve">- све употребљене житарице и њени деривати (осим тврде пшенице и њених деривата) у потпуности добијени, и </w:t>
              <w:br/>
              <w:t>- сви употребљени материјали из Глава 2 и 3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пиока и замене тапиоке припремљени од скроба у облику љуспица, зрнаца, перли и сличних обли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од скроба од кромпира из тар. бр. 11.08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за исхрану добијени бубрењем или пржењем житарица или производа од житарица (нпр.: кукурузне пахуљице); житарице (осим кукуруза), у зрну или у облику пахуљица или на други начин обрађеног зрна (осим брашна, јечма и гриза), претходно куване или на други начин припремљене, на другом месту непоменуте, нити обухваћен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. бр., осим од материјала из тар. бр. 18.06, </w:t>
              <w:br/>
              <w:t xml:space="preserve">- код које су све употребљене житарице и брашно (осим тврде пшенице и њених деривата и кукуруза врсте Зеа индурата маизе) у потпуности добијени, и </w:t>
              <w:br/>
              <w:t>- код које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, пецива, колачи, бисквити и остали пекарски производи са додатком какаа или без додатка какаа; нафора, капсуле за фармацеутске производе, обланде, пиринчана хартија и слични производ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од материјала из Главе 11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поврћа, воћа или од осталих делова биља; оси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је сво употребљено воће или поврће у потпуности добијено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0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ам, слатки кромпир и слични јестиви делови биља са садржајем најмање 5% по маси скроба, припремљени или конзервирани у сирћетној кисели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0.04 и еx 20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мпир у облику брашна, гриза, љуспи, припремљен или конзервисан на други начин, осим у сирћету или сирћетној кисели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рће, воће, језграсто воће, коре од воћа и остали делови биља, конзервисани у шећеру (кандирани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Џемови, воћни желеи, мармеладе, воћни пиреи и воћне пасте добијени кувањем, са додавањем или без додавања шећера или других средстава за заслађива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а, и </w:t>
              <w:br/>
              <w:t>- код које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0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Језграсто воће, без додатка шећера или алкохо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је вредност свог употребљеног језграстог воћа са пореклом и зрна уљарица из тар. бр. 08.01, 08.02 и 12.02 до 12.07, већа од 6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утер од кикирија; мешавине од житарица; палмина језгра; кукуруз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тало, осим воћа и језграстог воћа куваног на други начин, осим у води или на пари, без додатка шећера, смрзнут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из Главе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9 </w:t>
              <w:br/>
              <w:t xml:space="preserve">  </w:t>
              <w:br/>
              <w:t xml:space="preserve">  </w:t>
              <w:br/>
              <w:t xml:space="preserve"> 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оћни сокови (укључујући ширу од грожђа) и сокови од поврћа, неферментисани и без додатка алкохола, са додатком или без додатка шећера или осталих средстава за заслађивање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 xml:space="preserve">- код које вредност свих употребљених материјала из Главе 17 није већа од 30% цене производа франко фабрика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2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и производи за исхрану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стракти, есенције и концентрати кафе, чаја, мате чаја или препарата на бази тих производа или на бази кафе, чаја или мате чаја; пржена цикорија и остале пржене замене кафе и екстракти, есенције и концентрати тих производ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је цикорија која се употребљава у потпуности добијен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арати за сосове и припремљени сосови; мешани зачини и мешана зачинска средства; брашно од слачице и припремљена слачица (сенф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- Препарати за сосове и припремљени сосови; мешани зачини и мешана зачинска средства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Брашно од слачице и припремљена слачиц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. Међутим, може да се употребе брашно или гриз од слачице или припремљена слачица </w:t>
              <w:br/>
              <w:t>Производња од материјала из било ког тарифног број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1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е и чорбе и препарати за те производ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припремљеног или конзервисаног поврћа из тар. бр. 20.02 до 20.05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храмбени производи на другом месту непоменути, нити обухваћ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било ког тарифног броја, осим од материјала из тарифног броја у који се сврстава сам производ, и </w:t>
              <w:br/>
              <w:t>- код које вредност употребљених материјала из сваке од Глава 4 и 17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2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ћа, алкохоли и сирће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су сво употребљено грожђе или материјали добијени од грожђа,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, укључујући минералну воду и газирану воду, са додатком шећера или других средстава за заслађивање или ароматизацију и остала безалкохолна пића, осим сокова од воћа и поврћа који се сврставају у тар. бр. 20.09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</w:t>
              <w:br/>
              <w:t xml:space="preserve">- код које вредност свих употребљених материјала из Главе 17 није већа од 30% цене производа франко фабрика, и </w:t>
              <w:br/>
              <w:t>- код које су сви употребљени воћни сокови (осим сокова од ананаса, лимете или грејпфрута)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натурисан етил-алкохол алкохолне јачине 80% запремине или јачи; етил-алкохоли и остали алкохоли, денатурисани, било које јачин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. бр., осим од материјала из тар. бр. 22.07 или 22.08, </w:t>
              <w:br/>
              <w:t>- код које су сво употребљено грожђе или било који материјали добијени од грожђа, у потпуности добијени или, ако су сви остали употребљени материјали са пореклом, може да се употреби арак до 5% запремин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натурисан етил-алкохол алкохолне јачине мање од 80% запр.; ракије, ликери и остала алкохолна пић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. бр., осим материјала из тар. бр. 22.07 или 22.08, </w:t>
              <w:br/>
              <w:t>- код које су сво употребљено грожђе или било који материјали добијени од грожђа, у потпуности добијени или, ако су сви остали употребљени материјали са пореклом, може да се употреби арак до 5% запремин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2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ци и отпаци прехрамбене индустрије; припремљена храна за животиње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3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шно, прах и пелете од риба или љускара, мекушаца или осталих водених бескичмењака, неподобни за људску исхран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а 2 и 3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x 23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ци од производње скроба од кукуруза (искључујући концентрисана мочила) са садржајем беланчевина преко 40% но маси, рачунато на суви производ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је сав употребљен кукуруз у потпуности добијен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3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љане погаче и остали чврсти остаци добијени екстракцијом маслиновог уља са садржајем више од 3% маслиновог уљ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е употребљене маслине у потпуности добијен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који се употребљавају за исхрану животињ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код које су: </w:t>
              <w:br/>
              <w:t>- све употребљене житарице, шећер или меласа, месо или млеко у потпуности добијени</w:t>
              <w:br/>
              <w:t>- сви употребљени материјали из Главе 3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2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ван и производи замене дуван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су сви употребљени материјали из Главе 24 у потпуности добијен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гаре, цигарилоси и цигарете, од дувана или замене дува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је најмање 70%, по маси, употребљеног непрерађеног дувана или дуванских отпадака из тар. бр. 24.01 већ стекло порекло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4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 за пуше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је најмање 70%, по маси, употребљеног непрерађеног дувана или дуванских отпадака из тар. бр. 24.01 већ стекло порекло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2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; сумпор; земља; камен; гипс; креч и цемент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5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и кристални графит са обогаћеним садржајем угљеника, пречишћен и млевен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гаћивање садржаја угљеника, пречишћавање и млевење сировог кристалног графит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x 25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мер, само сечен тестером или на други начин, у блокове или плоче правоугаоног облика (укључујући и квадратног), дебљине до 25 cm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Резање мермера дебљине преко 25 cm, тестером или на други начин (чак и ако је већ исечен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5.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ит, порфир, базалт, пешчар и остали камен за споменике, грађевинарство и друго, сечен тестером или на други начин у блокове или плоче правоугаоног облика (укључујући и квадратног) дебљине до 25 cm тестером или на други начин у блокове или плоче правоугаоног облика (укључујући и квадратног) дебљине до 25 cm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Резање камена, дебљине преко 25 cm, тестером или на други начин (чак и ако је већ исечен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5.1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ит, печен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ње непеченог доломит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5.1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итњен природни магнезијум-карбонат (магнезит) у херметички запечаћеним контејнерима и магнезијум-оксид, чист или нечист, осим топљеног магнезијум-оксида или синтермагнези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. </w:t>
            </w:r>
            <w:r>
              <w:rPr>
                <w:sz w:val="22"/>
                <w:szCs w:val="22"/>
              </w:rPr>
              <w:t>Међутим, дозвољена је употреба природног магнезијум-карбоната (магнезита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5.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пс посебно припремљен за зубарств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5.2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 азбестна влак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инерала азбеста (азбестног концентрата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5.2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ун у прах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евење лискуна или отпадака од лискун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5.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љане боје, печене или у прах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ење или млевење земљаних бој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, згуре и пепел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2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ерална горива, минерална уља и производи њихове дестилације; битуменозне материје; минерални воскови,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д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7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Уља, код којих маса ароматских састојака прелази масу неароматских састојака, слична минералним уљима добијеним дестилацијом катрана каменог угља на високој температури, од којих више од 65% запр. дестилише на температури од 250°C (укључујући мешавине есенције нафте и бензола), намењена за употребу као погонско гориво или гориво за загрева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ци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)</w:t>
              <w:br/>
              <w:t>или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материјали који се сврставају у исти тар. бр., у који се сврстава сам производ, под условом да њихова укупн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7.0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рова уља добијена од битуменозних минер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а дестилација битуменозних материјал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ља добијена од нафте и уља добијена од битуменозних минерала, осим сирових; производи на другом месту непоменути или обухваћени, који садрже по маси 70% или више уља од нафте или уља добијених од битуменозних минерала, ако представљају основне састојке тих производа; отпадна уљ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ци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или 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материјали који се сврставају у исти тар. бр., у који се сврстава сам производ, под условом да њихова укупн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фтни гасови и остали гасовити угљоводониц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ци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или 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материјали који се сврставају у исти тар. бр., у који се сврстава сам производ, под условом да њихова укупн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елин; парафин, микрокристални восак од нафте, пресовани парафини, озокерит, восак од мрког угља или лигнита, восак од тресета, остали минерални воскови и слични производи добијени синтезом или другим поступцима, обојени или необој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ци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или 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материјали који се сврставају у исти тар. бр., у који се сврстава сам производ, под условом да њихова укупн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фтни кокс, битумен од нафте и остали остаци из нафте или из уља од битуменозних минер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ци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или 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материјали који се сврставају у исти тар. бр., у који се сврстава сам производ, под условом да њихова укупн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тумен и асфалт, природни; битуменозни и уљни шкриљци и тер-песак; асфалтити и асфалтне стен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ци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или 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материјали који се сврставају у исти тар. бр., у који се сврстава сам производ, под условом да њихова укупн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Битуменске мешавине на бази природног асфалта, природног битумена, битумена од нафте, минералног катрана или минералне катранске смоле (нпр.: битумен кит, "cut-back"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ци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или 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материјали који се сврставају у исти тар. бр., у који се сврстава сам производ, под условом да њихова укупн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2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ргански хемијски производи; органска и неорганска једињења племенитих метала, метала ретких земљи, радиоактивних елемената или изотоп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материјали који се сврставају у исти тар. бр.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8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"Misch-метал"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електролитичким или термалним поступком, код које вредност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8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р-триоксид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а од сумпор-диоксид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8.3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фат алуминију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8.4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јум-перборат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дисодиум-тетраборат пентахидрат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2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ски хемијски производи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е се сврстава сам производ. Међутим, могу да се употребе материјали који се сврставају у исти тар. бр., под условом да њихов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9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циклични угљоводоници за употребу као погонско гориво или гориво за загрева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ци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или 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материјали који се сврставају у исти тар. бр., у који се сврстава сам производ, под условом да њихова укупн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9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клани и циклени (осим азулена), бензол, толуол, ксилоли, за употребу као погонско гориво или гориво за загрева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ци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или 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материјали који се сврставају у исти тар. бр., у који се сврстава сам производ, под условом да њихова укупн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9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холати метала од алкохола из овог тар. бр. и од етил-алкохо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29.05. Међутим, могу да се употребе алкохолати метала из овог тар. бр.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ићене ацикличне монокарбонске киселине и њихови анхидриди, халогениди, пероксиди и перкиселине; њихови халогени, сулфо-, нитро- и нитрозо дериват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 Међутим, вредност свих употребљених материјала из тар. бр. 29.15 и 29.16 не сме да буд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29.3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нутрашњи етри и њихови халогени, сулфо-, нитро- и нитрозо дериват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 Међутим, вредност свих употребљених материјала из тар. бр. 29.09 не сме да буд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Циклични ацетали и унутрашњи хеми-ацетали и њихови халогени, сулфо-, нитро-, нитрозо дериват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етероциклична једињења само са хетероатомом или хетероатомима азо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 Међутим, вредност свих употребљених материјала из тар. бр. 29.32 и 29.33 не сме да буд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клеинске киселине и њихове соли, хемијски дефинисане или недефинисане; остала хетероциклична једињењ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 Међутим, вредност свих употребљених материјала из тар. бр. 29.32, 29.33 и 29.34 не сме да буд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x 29.3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ти од сламки мака са садржајем не мање од 50%, по маси, алкалоид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утски производи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и материјали који се сврставају у исти тар. бр., у који се сврстава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Људска крв; животињска крв припремљена за употребу у терапеутске, профилактичке или дијагностичке сврхе; антисерум и остале фракције крви и модификовани имунолошки производи, било да су добијени путем биотехнолошких процеса или не; вакцине, токсини, културе микроорганизама (осим квасца) и слични производи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- Производи који се састоје од два или више састојака, који су помешани за употребу у терапеутске или профилактичке сврхе, или непомешани производи за ове сврхе, припремљени у одмерене дозе, или у облике или паковања за малопродају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материјала из било ког тар. бр., укључујући и од осталих материјала из тар. бр. 30.02. Међутим, могу да се употребе материјали истог наименовања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тало </w:t>
              <w:br/>
              <w:t>- - људска крв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материјала из било ког тар. бр., укључујући и од осталих материјала из тар. бр. 30.02. Међутим, могу да се употребе, материјали истог наименовања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животињска крв припремљена за терапеутске или профилактичке сврх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30.02. Међутим, могу да се употребе материјали истог наименовања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фракције крви, осим антисерума, хемоглобина и крвних глобулина и серумских глобули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30.02. Међутим, могу да се употребе материјали истог наименовања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хемоглобин, крвни глобулини и серумски глобули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30.02. Међутим, могу да се употребе материјали истог наименовања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30.02. Међутим, могу да се употребе материјали истог наименовања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 и 30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кови (изузев производа из тар. бр. 30.02, 30.05 или 30.06): </w:t>
              <w:br/>
              <w:t>- Добијени од амикацина из тар. бр. 29.4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и материјали из тар. бр. 30.03 и 30.04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. Међутим, могу да се употребе материјали из тар. бр. 30.03 и 30.04, под условом да њихова укупна вредност није већа од 20% цене производа франко фабрика, и </w:t>
              <w:br/>
              <w:t>- код које вредност свих употребљених материјала није већа од 50% од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0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утски отпаци како се наводе у Напомени 4 (к) уз ову глав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кло производа код овог сврставања неће се променит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3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убрив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материјали који се сврставају у исти тар. бр,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1. 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Минерална или хемијска ђубрива која садрже два или три ђубрива елемента</w:t>
              <w:br/>
              <w:t xml:space="preserve">- азот, фосфор и калијум, остала ђубрива; производи из ове главе у облику таблета или сличних облика или у паковањима до 10 </w:t>
            </w:r>
            <w:r>
              <w:rPr>
                <w:sz w:val="22"/>
                <w:szCs w:val="22"/>
                <w:lang w:val="sr-Latn-CS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бруто масе, осим: </w:t>
              <w:br/>
              <w:t xml:space="preserve">- натријум-нитрата </w:t>
              <w:br/>
              <w:t xml:space="preserve">- калцијум-цијанамида </w:t>
              <w:br/>
              <w:t xml:space="preserve">- калијум-сулфата </w:t>
              <w:br/>
              <w:t>- мегнезијум-калијум сулфа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. Међутим, могу да се употребе материјали који се сврставају у исти тар. бр. као и производ, под условом да њихова укупна вредност није већа од 20% цене производа франко фабрика, и 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3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стракти за штављење или бојење; танини и њихови деривати; боје, пигменти и остале материје за бојење; припремљена премазна средства и лакови; китови и друге заптивне масе, штампарске боје и мастил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материјали који се сврставају у исти тар. бр.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2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ини и њихове соли, етри, естри и остали дериват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екстракта за штављење, биљног порекл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Лак-боје; препарати предвиђени напоменом 3. уз ову главу, на бази лак-боја (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из тар. бр. 32.03, 32.04 и 32.05. Међутим, могу да се употребе и материјали из тар. бр. 32.05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3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терична уља и резиноиди; парфимеријски, козметички или тоалетни производи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</w:t>
              <w:br/>
              <w:t>Међутим, могу да се употребе материјали који се сврставају у исти тар. бр.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Етерична уља (без терпена или са терпенима), укључујући тзв. "concretes" и "absolute"; резиноиди, екстраховане уљане смоле, концентрати етеричних уља у мастима, неетерским уљима, восковима или слично, добијени поступком екстракције етеричних уља помоћу масти или мацерацијом; споредни терпенски производи добијени детерпенацијом етеричних уља; водени дестилати и водени раствори етеричних уљ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материјала различите "групе" (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) овог тар. бр. Међутим, могу да се употребе материјали из исте групе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3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пун, органска површински активна средства, препарати за прање, препарати за подмазивање, вештачки воскови, припремљени воскови, препарати за полирање и чишћење, свеће и слични производи, пасте за моделирање, "зубарски воскови" и зубарски препарати на бази гипс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материјали који се сврставају у исти тар. бр.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4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арати за подмазивање који садрже мање од 70% по маси уља од нафте или уља добијена од битуменозних минер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ступак рафинисања и/или један или више специфичних процеса (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или </w:t>
              <w:br/>
              <w:t>Други поступци код којих се сви употребљени материјали сврставају у тар. бр. који се разликује од тар. бр. у који се сврстава производ. Међутим, могу да се употребе и материјали који се сврставају у исти тар. бр. у који се сврстава производ, под условом да њихов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ештачки воскови и припремљени воскови: </w:t>
              <w:br/>
              <w:t xml:space="preserve">- На бази парафина, нафтних воскова, воскова добијених од битуменозних минерала, пресованог парафина или парафина са одстрањеним уљем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Производња од материјала из било ког тарифног броја, осим од материјала из тарифног броја у који се сврстава сам производ </w:t>
              <w:br/>
              <w:t xml:space="preserve">Међутим, могу да се употребе материјали који се сврставају у исти тар. бр. као и производ, под условом да њихова укупна вредност није већа од 50% цене производа франко фабрика </w:t>
              <w:br/>
              <w:t xml:space="preserve">Производња од материјала из било ког тар. бр., осим од: </w:t>
              <w:br/>
              <w:t xml:space="preserve">- хидрогенизованих уља из тар. бр. 15.16, која имају својства воска, </w:t>
              <w:br/>
              <w:t xml:space="preserve">- масних киселина, које нису дефинисане или индустријски масних алкохола, који немају својства воскова, из тар. бр. 38.23, и </w:t>
              <w:br/>
              <w:t xml:space="preserve">- материјала из тар. бр. 34.04 </w:t>
              <w:br/>
              <w:t>Међутим, ови материјали могу да се употребе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 xml:space="preserve">Производња код које вредност свих употребљених материјала није већа од 40% цене производа франко фабрика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јала из тар. бр. 34.04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ђутим, ови материјали могу да се употребе, под условом да њихова укупна вредност није већа од 20% цене производа франко фабрика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3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анчевинасте материје; модификовани скробови; лепкови; ензими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</w:t>
              <w:br/>
              <w:t>Међутим, могу да се употребе материјали који се сврставају у исти тар. бр.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стрини и остали модификовани скробови (нпр. прежелатинизовани и естерификовани скробови); лепкови на бази скробова или на бази декстрина или осталих модификованих скробова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робни етри и естр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35.05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оја, осим материјала из тар. бр. 11.08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5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љени ензими на другом месту непоменути нити обухваћ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сплозиви; пиротехнички производи; шибице; пирофорне легуре; запаљиви препарат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материјали који се сврставају у исти тар. бр.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3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за фотографске и кинематографске сврхе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материјали који се сврставају у исти тар. бр.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ске плоче и план-филмови, осетљиви на светлост, неосветљени, од било ког материјала осим од хартије, картона или текстила; план-филмови за тренутну (брзу) фотографију, осетљиви на светлост, неосветљени, у касетама или без касета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лан-филмови за тренутну (брзу) фотографију у боји, у касета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од материјала из тар. бр. 37.01 или 37.02. Међутим, могу да се употребе материјали који се сврставају у тар. бр. 37.02, под условом да њихова укупна вредност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од материјала из тар. бр. 37.01 или 37.02. Међутим, могу да се употребе материјали који се сврставају у тар. бр. 37.01 и 37.02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ски филмови у ролнама осетљиви на светлост, неосветљени, од било ког материјала осим од хартије, картона или текстила; филмови у ролнама за тренутне (брзе) фотографије, осетљиви на светлост, неосветљ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материјала који се сврставају у тар. бр. 37.01 и 37.02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ске плоче, филмови, хартије, картон и текстил осветљени али неразвиј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материјала који се сврставају у тар. бр. 37.01 до 37.04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3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и производи хемијске индустрије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материјали који се сврставају у исти тар. бр.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8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оидни графит у раствору уља и полуколоидни графит; угљеничне пасте за електрод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рафит у облику пасте, где мешавина графита и минералних уља учествује са више од 30% по мас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употребљених материјала из тар. бр. 34.03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8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-уље, рафинисан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нисање сировог тал-уљ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8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фатно терпентинско уље, пречишћен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чишћавање дестилацијом или рафинисањем сировог сулфатног терпентинског уљ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8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ниестр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а од смолних киселин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8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ран од дрвета (смола од катрана од дрвет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тилација катрана од дрвет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ектициди, родентициди, фунгициди, хербициди, средства против клијања, средства за регулацију раста биљака, дезинфектанти и слични производи припремљени у облике или паковања за продају на мало или као препарати или производи (нпр.: сумпорисане траке, фитиљи, свеће и хартија за убијање мув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за дораду, носачи боја, односно средства за убрзање бојења или фиксирање материја за бојење и остали производи и препарати (нпр.: средства за апретуру и нагризање) који се употребљавају у индустрији текстила, хартије, коже и сличним индустријама, на другом месту непоменути, нити обухваћ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арати за декапирање металних површина; топитељи и други помоћни препарати за лемљење и заваривање; прашкови и пасте за лемљење и заваривање који се састоје од метала и других материјала; препарати који се употребљавају као језгро или облоге за електроде или шипке за заварива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арати против детонације, препарати за спречавање оксидације, за спречавање таложења смоле, побољшивачи вискозитета, препарати за спречавање корозије и остали припремљени адитиви за минерална уља (укључујући бензин) или за друге течности које се употребљавају за исте сврхе као минерална уља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премљени адитиви за уља за подмазивање, који садрже нафтна уља или уља добијена од битуминозних минер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из тар. бр. 38.11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љени убрзивачи вулканизације; сложени пластификатори за гуму и пластичне масе, на другом месту непоменути, нити обухваћени; препарати за спречавање оксидације и остали сложени стабилизатори за гуму или пластичне мас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арати и пуњења за апарате за гашење пожара; напуњене гранате за гашење пожа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ени органски раствори и разређивачи, на другом месту непоменути, нити обухваћени; припремљена средства за скидање премазаних средстава или лаков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емијски елементи допирани за употребу у електроници у облику дискова, плочица или сличних облика; хемијска једињења допирана за употребу у електрониц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чности за хидрауличне кочнице и остале припремљене течности за хидрауличну трансмисију, које не садрже или садрже мање од 70% по маси нафтног уља или уља добијена од битуменозних минер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арати против смрзавања и припремљене течности за одлеђива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агностички или лабораторијски реагенси на подлози, припремљени дијагностички или лабораторијски реагенси, без обзира да ли су на подлози или не, осим оних из тар. бр. 30.02 или 30.06; сертификовани референтни материјали испитани материјал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устријске монокарбонске масне киселине; кисела уља од рафинације; индустријски масни алкохоли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дустријске монокарбонске масне киселине, кисела уља од рафинациј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устријски масни алкохол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материјала који се сврставају у тар. бр. 38.23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љена везивна средства за ливачке калупе или ливачка језгра, хемијски производи и препарати хемијске индустрије или сродних индустрија (укључујући и оне који се састоје од мешавина природних производа), на другом месту непоменути, нити обухваћ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ледећи производи из овог тар. бр.: </w:t>
              <w:br/>
              <w:t xml:space="preserve">- - припремљена везивна средства за ливачке калупе или ливачка језгра на бази природних смолних производа </w:t>
              <w:br/>
              <w:t xml:space="preserve">- - нафтенске киселине, њихове соли нерастворљиве у води и њихови естри </w:t>
              <w:br/>
              <w:t xml:space="preserve">- - сорбитол, осим сорбитола из тар. бр. 20.05 </w:t>
              <w:br/>
              <w:t xml:space="preserve">- - нафтни сулфонати, искључујући нафте сулфоната алкалних метала, амонијума или етаноламина; тиофеноване сулфонске киселине из уља која су добијена од битуменозних минерала и њихове соли </w:t>
              <w:br/>
              <w:t xml:space="preserve">- - измењивачи јона </w:t>
              <w:br/>
              <w:t xml:space="preserve">- - апсорпциона средства за вакуум цеви </w:t>
              <w:br/>
              <w:t xml:space="preserve">- - алкални оксид гвожђа за пречишћавање гаса </w:t>
              <w:br/>
              <w:t xml:space="preserve">- - текући амонијум гас и употребљен оксид добијен пречишћавањем гаса од угља </w:t>
              <w:br/>
              <w:t xml:space="preserve">- - сулфонафтенске киселине, њихове соли нерастворљиве у води и њихови естри </w:t>
              <w:br/>
              <w:t xml:space="preserve">- - Фузелово и Дипелово уље </w:t>
              <w:br/>
              <w:t xml:space="preserve">- - мешавине соли које садрже различите анионе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. </w:t>
              <w:br/>
              <w:t>Међутим, могу да се употребе материјали који се сврставају у исти тар. бр. као и производ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пасте за копирање на бази желатина, укључујући и на подлози од хартије или тексти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код које вредност свих употребљених материјала није већа од 50% цене производа франко фабрика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1 до 39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ластичне масе у примарним облицима, отпаци, струготина и остаци од пластичних маса; осим оних из тар. бр. 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39.07 и 39.12, за који важе доле наведена правила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изводи адиционе хомополимеризације, где само један мономер учествује са више од 99% по маси у укупном садржају полиме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Производња код које: </w:t>
              <w:br/>
              <w:t xml:space="preserve">- вредност свих употребљених материјала није већа од 50% цене производа франко фабрика, и </w:t>
              <w:br/>
              <w:t>- у оквиру горе наведеног ограничења, вредност свих употребљених материјала из Главе 39 није већа од 20% цене производа франко фабрика (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из Главе 39 није већа од 20% цене производа франко фабрика (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9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полимер, од поликарбоната и акрилонитрил-бутадиен- стиролног кополимера (АБС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материјали који се сврставају у исти тар. бр. као и производ, под условом да њихова укупна вредност није већа од 50% цене производа франко фабрика (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естер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из Главе 39 није већа од 20% цене производа франко фабрика и/или производња од поликарбоната тетраброма (бисфенол А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улоза и њени хемијски деривати на другом месту непоменути, нити обухваћени, у примарним облици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материјала, који се сврставају у исти тар. бр. у који се сврстава производ,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 до 39.2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лупроизводи и производи од пластичних маса; осим производа из тар. бр. 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39.16, 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39.17, 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39.20 и 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39.21, за које важе доле наведена правила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љоснати производи, на други начин обрађени, а не само површински обрађени или само сечени у друге облике осим у правоугаоне (укључујући и квадратне); остали производи, на други начин обрађени, а не само површински обрађ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из Главе 39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изводи адиционе хомополимеризације, где само један мономер учествује са више од 99% по маси у укупном садржају полиме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Производња код које: </w:t>
              <w:br/>
              <w:t xml:space="preserve">- вредност свих употребљених материјала није већа од 50% цене производа франко фабрика, и </w:t>
              <w:br/>
              <w:t>- у оквиру горе наведеног ограничења, вредност свих употребљених материјала из Главе 39 није већа од 20% цене производа франко фабрика (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из Главе 39 није већа од 20% цене производа франко фабрика (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9.16 и еx 39.1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ни облици и це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код које: </w:t>
              <w:br/>
              <w:t>- вредност свих употребљених материјала није већа од 50% цене производа франко фабрика, и</w:t>
              <w:br/>
              <w:t>- у оквиру горе наведеног ограничења, вредност свих употребљених материјала из истог тар. бр. у који се сврстава производ,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9.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стови или филмови јономе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термпластичне делимичне соли која је кополимер етилена и метакрилне киселине, делимично неутрализована јонима метала, углавном цинка и натријум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стови од регенерисане целулозе, полиамида или полиетиле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, који се сврставају у исти тар. бр. у који се сврстава производ,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39.2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лије од пластичних маса, метализиран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високо транспарентне полиестерске фолије, дебљине мање од 23 микрона (</w:t>
            </w:r>
            <w:r>
              <w:rPr>
                <w:sz w:val="22"/>
                <w:szCs w:val="22"/>
                <w:vertAlign w:val="super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2 до 39.2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 од пластичних мас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4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учук и производи од каучука и гуме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0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иниране плоче од креп гуме за ципел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ање листова природног каучу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шавине каучука, невулканизоване, у примарним облицима или у облику плоча, листова или тра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, осим природног каучука,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тектиране или употребљаване спољне пнеуматске гуме; пуне гуме и гуме са ваздушним коморама, протектори (газећи слој) и заштитни улошци (појасеви), од гуме: </w:t>
              <w:br/>
              <w:t>- Протектиране гуме, пуне гуме и гуме са ваздушним коморама, од гуме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 xml:space="preserve">Протектирање употребљених гума </w:t>
              <w:br/>
              <w:t>Производња од материјала из било ког тар. бр., осим из тар. бр. 40.11 и 40.12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x 40.17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 од тврде гуме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а од тврде гум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4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рова крупна и ситна кожа са длаком или без длаке (осим крзна) и штављена кожа,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1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рова овчија или јагњећа кожа, без вун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гање овчијих и јагњећих кожа са вун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4 до 41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Штављена или "crust" кожа, без вуне или длаке, сечена или несечена, али даље неприпремље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овно штављење коже, или </w:t>
              <w:br/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7, 41.12 и 41.1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жа даље обрађена после штављења или чишћења укључујући сушену кожу, без вуне, сечену или несечену, осим коже и тар. бр. 41.1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 од материјала из било ког тар. бр. осим из тар. бр. 41.04 до 41.13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1.1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кована кожа и лакована слојевита кожа; метализована кож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тарифних бројева 41.04 до 41.07 под условом да њихова вредност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коже, седларски и сарачки производи; предмети за путовања, ручне торбе и слични контејнери; производи од животињских црева (осим од свиленог кетгут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4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 и вештачко крзно; производи од крзн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3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Штављена или обрађена крзна, састављена: </w:t>
              <w:br/>
              <w:t>- Плоче, крстови и слични облици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Бељење или бојење, са резањем или састављањем од несастављених, штављених или обрађених крзна </w:t>
              <w:br/>
              <w:t>Производња од несастављених, штављених или обрађених крзн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ећа, прибор за одећу и остали производи од крз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несастављених, штављених или обрађених крзна из тар. бр. 43.02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4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во и производи од дрвета, дрвени угаљ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4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о, грубо обрађено учетворен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трупаца са кором или без коре или само отесано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4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во обрађено по дужини, резањем, глодањем или сечењем или љуштењем, дебљине преко 6 мм, рендисано, брушено или спојено на крајевима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дисање, брушење или спајање на крајевим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4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тови фурнира (укључујући добијене резањем дрвета) и листови за шперплоче, дебљине до 6 мм, спојени, и остало дрво дужно резано, сечено на ножу или љуштено, дебљине до 6 мм рендисано, брушено или спојено на крајеви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јање, рендисање, брушење, спајање на крајевим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4.0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во, профилисано по дужини било које ивице или лица, укључујући брушено или прстасто (зупчасто) спојено</w:t>
              <w:br/>
              <w:t>- Брушено или спојено на крајевима</w:t>
              <w:br/>
              <w:t>- Обликоване лајсне и венц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Брушење или спајање на крајевима </w:t>
              <w:br/>
              <w:t>Прерада у облик лајсни или венац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4.10 до еx 44.1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јсне и венци од дрвета за предмете домаћинства, оквире за унутрашњу декорациј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ада у облик лајсни или венац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4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дуци, кутије, гајбе, добоши и слична амбалажа за паковање, од дрве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дасака које нису исечене на одређену величину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4.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д, бачве, каце, чаброви и други бачварски производи и њихови делови, од дрве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дуга, даље необрађених, осим сечених тестером на две главне површин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4.1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рађевинска столарија и остали производи за грађевинарство, од дрве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. </w:t>
              <w:br/>
              <w:t>Међутим, могу се употребити плоче са саћем, шиндра резана или цепан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јсне и венц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ада у облик лајсни или венац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4.2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вца за шибице; дрвени ексерчићи и клинчићи за обућ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дрвета из било ког тар. бр. осим од дрвене жице из тар. бр. 44.09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4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ута и производи од плуте; оси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 од природне плут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плуте из тар. бр. 45.01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сламе и еспарта или од осталих материјала за плетарију; корпарски и плетарски производ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вна целулоза или целулоза од осталих влакнастих целулозних материјала; хартија или картон за поновну прераду (отпаци и остаци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4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тија и картон; производи од хартијине масе, хартије или од картон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8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тија и картон, шпартани, са линијама или коцка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за израду хартије из Главе 47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бон хартија, самокопирајућа хартија и остале хартије за копирање или преношење (осим оних из тар. бр. 48.09), матрице за умножавање и офсет плоче од хартије, у кутијама или без кутиј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за израду хартије из Главе 47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ерти, писма-коверти, дописнице и карте за дописивање (без слике) од хартије или картона; сетови за дописивање у кутијама, кесицама, нотесима и сличним паковањима од хартије или карто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:</w:t>
              <w:br/>
              <w:t>- од материјала из било ког тарифног броја, осим од материјала из тарифног броја у који се сврстава сам производ, и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8.1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на хартиј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за израду хартије из Главе 47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8.19</w:t>
              <w:br/>
              <w:t xml:space="preserve"> 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је, вреће и остали контејнери за паковање од хартије, картона, целулозне вате и листова или трака од целулозних влака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:</w:t>
              <w:br/>
              <w:t>- од материјала из било код тарифног броја, осим од материјала из тарифног броја у који се сврстава сам производ, и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8.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и листова за писа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48.2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а хартија, картон, целулозна вата и листови и траке од целулозних влакана, сечени у одређене величине или облик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за израду хартије из Главе 47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4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не књиге: новине, слике и остали производи графичке индустрије, рукописи, куцани текстови и планови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д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анске разгледнице, честитке и карте које имају личне поруке, штампане, илустроване или неилустроване, са ковертима или без коверата, или украс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материјала који се сврставају у тар. бр. 49.09 или 49.11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Календари свих врста, штампани, укључујући календар блокове:</w:t>
              <w:br/>
              <w:t>- Календари тзв. вечити са замењивим блоковима монтираним на подлози или постољу од другог материјала осим од хартије или картона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 xml:space="preserve">- код које вредност свих употребљених материјала није већа од 50% цене производа франко фабрика </w:t>
              <w:br/>
              <w:t>Производња од материјала који се не сврставају у тар. бр. 49.09 или 49.11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5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ил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50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аци од свиле (укључујући чауре неподесне за одмотавање, отпатке предива и рашчупане текстилне материјале), влачени или чешљани (чауре неподесне за одмотавање, отпатке предива и рашчупане текстилне материјале), влачени или чешља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ачење или чешљање отпадака од свиле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 до еx 50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лено предиво и предива од отпадака свил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>- сирове свиле, отпадака од свиле, влачених или чешљаних или на други начин припремљених за предење,</w:t>
              <w:br/>
              <w:t xml:space="preserve">- осталих природних влакана која нису влачена нити чешљана, нити другачије припремљена за предење, </w:t>
              <w:br/>
              <w:t xml:space="preserve">- хемијских материјала или текстилне целулозе, </w:t>
              <w:br/>
              <w:t xml:space="preserve">или </w:t>
              <w:br/>
              <w:t>- материјала за израд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Тканине од свиле или од отпадака од свиле: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а утканим (уграђеним) гуменим нитима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Производња од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- предива од кокоса, </w:t>
              <w:br/>
              <w:t xml:space="preserve">- природних влакана, </w:t>
              <w:br/>
              <w:t xml:space="preserve">- синтетичких или вештачких сечених влакана која нису влачена нити чешљана, нити на други начин припремљена за предење, </w:t>
              <w:br/>
              <w:t xml:space="preserve">- хемијских материјала или текстилне целулозе, или </w:t>
              <w:br/>
              <w:t xml:space="preserve">- хартије, </w:t>
              <w:br/>
              <w:t xml:space="preserve">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за отпорност на скупљање, завршна дорада, обогаћивање, импрегнација, поправљање и отклањање чворића), под условом да укупна вредност употребљ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5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уна, фина или груба животињска длака; предиво и тканине од коњске длаке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6 до 51.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ино од вуне, фине или грубе животињске или коњске длаке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- сирове свиле, отпадака од свиле, влачених или чешљаних или на други начин припремљених за предење,</w:t>
              <w:br/>
              <w:t xml:space="preserve">- осталих природних влакана која нису влачена нити чешљана, нити на други начин припремљена за предење </w:t>
              <w:br/>
              <w:t xml:space="preserve">- хемијских материјала или текстилне целулозе, </w:t>
              <w:br/>
              <w:t xml:space="preserve">или </w:t>
              <w:br/>
              <w:t>- материјала за израд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 до 51.1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анине од вуне, фине или грубе животињске или коњске длаке: </w:t>
              <w:br/>
              <w:t xml:space="preserve">- Са утканим (уграђеним) гуменим нитима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од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Производња од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едива од кокоса </w:t>
              <w:br/>
              <w:t xml:space="preserve">- природних влакана </w:t>
              <w:br/>
              <w:t xml:space="preserve">- синтетичких или вештачких сечених влакана која нису влачена нити чешљана, нити на други начин припремљена за предење </w:t>
              <w:br/>
              <w:t xml:space="preserve">- хемијских материјала или текстилне целулозе, или </w:t>
              <w:br/>
              <w:t xml:space="preserve">- хартије </w:t>
              <w:br/>
              <w:t xml:space="preserve">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за отпорност на скупљање, завршна дорада, обогаћивање, импрегнација, поправљање и отклањање чворића), под условом да укупна вредност употребљ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5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ук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4 до 52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иво и конац од паму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>- сирове свиле, отпадака од свиле, влачених или чешљаних или на други начин припремљених за предење,</w:t>
              <w:br/>
              <w:t xml:space="preserve">- осталих природних влакана која нису влачена нити чешљана, нити на други начин припремљена за предење хемијских материјала или текстилне целулозе, </w:t>
              <w:br/>
              <w:t xml:space="preserve">или </w:t>
              <w:br/>
              <w:t>- материјала за израд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8 до 52.1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анине од памука: </w:t>
              <w:br/>
              <w:t xml:space="preserve">- Са утканим (уграђеним) гуменим нитима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Производња од( 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- предива од кокоса </w:t>
              <w:br/>
              <w:t xml:space="preserve">- природних влакана </w:t>
              <w:br/>
              <w:t xml:space="preserve">- синтетичких или вештачких сечених влакана која нису влачена нити чешљана, нити на други начин припремљена за предење </w:t>
              <w:br/>
              <w:t xml:space="preserve">- хемијских материјала или текстилне целулозе, или </w:t>
              <w:br/>
              <w:t xml:space="preserve">- хартије </w:t>
              <w:br/>
              <w:t xml:space="preserve">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за отпорност на скупљање, завршна дорада, обогаћивање, импрегнација, поправљање и отклањање чворића), под условом да укупна вредност употребљ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5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а биљна текстилна влакна; предива од хартије и тканине од предива од хартиј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6 до 53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иво од осталих биљних текстилних влакана; предиво од хартиј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сирове свиле, отпадака од свиле, влачених или чешљаних или на други начин припремљених за предење </w:t>
              <w:br/>
              <w:t xml:space="preserve">- осталих природних влакана која нису влачена нити чешљана, нити на други начин припремљена за предење </w:t>
              <w:br/>
              <w:t xml:space="preserve">- хемијских материјала или текстилне целулозе, </w:t>
              <w:br/>
              <w:t xml:space="preserve">или </w:t>
              <w:br/>
              <w:t>- материјала за израд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9 до 53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анине од осталих биљних текстилних влакана; тканине од предива од хартије </w:t>
              <w:br/>
              <w:t xml:space="preserve">- Са утканим (уграђеним) гуменим нитима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једножичи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- предива од кокоса </w:t>
              <w:br/>
              <w:t xml:space="preserve">- јута предива </w:t>
              <w:br/>
              <w:t xml:space="preserve">- природних влакана </w:t>
              <w:br/>
              <w:t xml:space="preserve">- синтетичких или вештачких сечених влакана која нису влачена нити чешљана, нити на други начин припремљена за предење </w:t>
              <w:br/>
              <w:t xml:space="preserve">- хемијских материјала или текстилне целулозе, или </w:t>
              <w:br/>
              <w:t xml:space="preserve">- хартије </w:t>
              <w:br/>
              <w:t xml:space="preserve">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за отпорност на скупљање, завршна дорада, обогаћивање, импрегнација, поправљање и отклањање чворића) под условом да укупна вредност употребљ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1 до 54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иво, монофиламенти и конац од вештачких или синтетичких филамена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сирове свиле, отпадака од свиле, влачених или чешљаних или на други начин припремљених за предење </w:t>
              <w:br/>
              <w:t xml:space="preserve">- осталих природних влакана која нису влачена нити чешљана, нити другачије припремљена за предење </w:t>
              <w:br/>
              <w:t xml:space="preserve">- хемијских материјала или текстилне целулозе, или </w:t>
              <w:br/>
              <w:t>- материјала за израд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7 и 54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анине од предива вештачких или синтетичких филамената </w:t>
              <w:br/>
              <w:t xml:space="preserve">- Са утканим (уграђеним) гуменим нитима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едива од кокоса </w:t>
              <w:br/>
              <w:t xml:space="preserve">- природних влакана </w:t>
              <w:br/>
              <w:t xml:space="preserve">- синтетичких или вештачких сечених влакана која нису влачена нити чешљана, нити на други начин припремљена за предење </w:t>
              <w:br/>
              <w:t xml:space="preserve">- хемијских материјала или текстилне целулозе, или </w:t>
              <w:br/>
              <w:t xml:space="preserve">- хартије </w:t>
              <w:br/>
              <w:t xml:space="preserve">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ње са најмање две припремне или завршне операције (као што су одмашћивање, бељење, мерцеризација, термичка стабилизација, подизање, олуминозности, каландрирање, обрада за отпорност на скупљање, завршна дорада, обогаћивање, импрегнација, поправљање и отклањање чворића), под условом да укупна вредност употребљ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 до 55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штачка или синтетичка сечена влак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хемијских материјала или текстилне целулоз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 до 55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иво и конац за шивење од вештачких или синтетичких влакана, сечених (штапел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сирове свиле, отпадака од свиле, влачених или чешљаних или на други начин припремљених за предење </w:t>
              <w:br/>
              <w:t xml:space="preserve">- осталих природних влакана која нису влачена нити чешљана, нити на други начин припремљена за предење </w:t>
              <w:br/>
              <w:t xml:space="preserve">- хемијских материјала или текстилне целулозе, или </w:t>
              <w:br/>
              <w:t>- материјала за израд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2 до 55.16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канине од вештачких или синтетичких сечених влакана:</w:t>
              <w:br/>
              <w:t xml:space="preserve">- Са утканим (уграђеним) гуменим нитима </w:t>
              <w:br/>
              <w:t xml:space="preserve">- Остало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едива од кокоса </w:t>
              <w:br/>
              <w:t xml:space="preserve">- природних влакана </w:t>
              <w:br/>
              <w:t xml:space="preserve">- синтетичких или вештачких сечених влакана која нису влачена нити чешљана, нити на други начин припремљена за предење, </w:t>
              <w:br/>
              <w:t xml:space="preserve">- хемијских материјала или текстилне целулозе, или </w:t>
              <w:br/>
              <w:t xml:space="preserve">- хартије </w:t>
              <w:br/>
              <w:t xml:space="preserve">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за отпорност на скупљање, завршна дорада, обогаћивање, импрегнација, поправљање и отклањање чворића), под условом да укупна вредност употребљ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5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та, филц и неткани материјал: специјална предива; канапи, ужад, конопци и каблови и производи од њих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- предива од кокосовог влакна, </w:t>
              <w:br/>
              <w:t xml:space="preserve">- природних влакана, </w:t>
              <w:br/>
              <w:t xml:space="preserve">- хемијских материјала или текстилне целулозе, или </w:t>
              <w:br/>
              <w:t>- материјала за производњ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ц, укључујући импрегнисан, превучен, или ламиниран:</w:t>
              <w:br/>
              <w:t>- Иглани филц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- природних влакана, или </w:t>
              <w:br/>
              <w:t xml:space="preserve">- хемијских материјала или текстилне целулозе </w:t>
              <w:br/>
              <w:t xml:space="preserve">Међутим, може да се употреби и следеће: </w:t>
              <w:br/>
              <w:t xml:space="preserve">- полипропиленски филамент из тар. бр. 54.02, </w:t>
              <w:br/>
              <w:t xml:space="preserve">- полипропиленска сечена влакна из тар. бр. 55.03 или 55.06 или </w:t>
              <w:br/>
              <w:t>- каблови од полипропиленских филамената из тар. бр. 55.01 код којих је, у свим случајевима, садржај сваког филамента или влакна мањи од 9 децитекса, под условом да њихова вредност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иродних влакана </w:t>
              <w:br/>
              <w:t xml:space="preserve">- сечених влакана добијених од казеина, или </w:t>
              <w:br/>
              <w:t>- хемијских материјала или текстилне целулоз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и и корд од гуме, прекривени текстилним материјалом; текстилно предиво, траке и слично из тар. бр. 54.04 или 54.05, импрегнисани, превучени, обложени гумом или пластичном масо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- Нити и корд од гуме, прекривени текстилним материјалом;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Производња од гумених нити и корда који нису прекривени текстилним материјалом </w:t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иродних влакана која нису влачена нити чешљана, нити на други начин припремљена за предење </w:t>
              <w:br/>
              <w:t xml:space="preserve">- хемијских материјала или текстилне целулозе, или </w:t>
              <w:br/>
              <w:t>- материјала за производњ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изирано предиво, укључујући обавијено предиво, које се састоји од текстилног предива, трака или сличних облика из тар. бр. 54.04 или 54.05, комбинованих са металом у облику нити, трака или праха или прекривених метало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иродних влакана, </w:t>
              <w:br/>
              <w:t xml:space="preserve">- синтетичких или вештачких сечених влакана, невлачених нити чешљаних, нити на други начин припремљених за предење - хемијских материјала или текстилне целулозе, или </w:t>
              <w:br/>
              <w:t>- материјала за производњ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авијено предиво, обавијене траке и слични облици из тар. бр. 54.04 или 54.05, осим обавијених производа из тар бр. 56.05, и обавијеног предива од коњске длаке (из гриве и репа); жанила предиво (укључујући флоковано жанила предиво); ефектно (замкасто) предив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иродних влакана, </w:t>
              <w:br/>
              <w:t xml:space="preserve">- синтетичких или вештачких влакана невлачених нити чешљаних, нити на други начин припремљених за предење, </w:t>
              <w:br/>
              <w:t xml:space="preserve">- хемијских материјала или текстилне пулпе </w:t>
              <w:br/>
              <w:t>- материјала за израду хартиј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иси и остали текстилни подни покривачи:</w:t>
              <w:br/>
              <w:t>- Од игланог филц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иродних влакана, или </w:t>
              <w:br/>
              <w:t xml:space="preserve">- хемијских материјала или текстилне целулозе </w:t>
              <w:br/>
              <w:t xml:space="preserve">Међутим, могуће је користити: </w:t>
              <w:br/>
              <w:t xml:space="preserve">- полипропиленски филамент из тар. бр. 54.02 </w:t>
              <w:br/>
              <w:t xml:space="preserve">- полипропиленска влакна из тар. бр. 55.03 или 55.06, или - каблове од полипропиленских филамената из тар. бр. 55.01, код којих је, у свим случајевима, садржај сваког филамента или влакна мањи од 9 децитекса, под условом да њихова укупна вредност није већа од 40% цене производа франко фабрика </w:t>
              <w:br/>
              <w:t>Као подлога, може да се употреби тканина од јут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 осталог филц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иродних влакана која нису влачена нити чешљана, нити на други начин припремљена за предење, или </w:t>
              <w:br/>
              <w:t>- хемијских материјала или текстилне целулоз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 осталих текстилних материј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едива од кокосовог влакна </w:t>
              <w:br/>
              <w:t xml:space="preserve">- синтетичког или вештачког филамент предива, </w:t>
              <w:br/>
              <w:t xml:space="preserve">- природних влакана, или </w:t>
              <w:br/>
              <w:t>- синтетичких или вештачких сечених влакана која нису влачена нити чешљана, нити на други начин припремљена за предење тканине од јуте се смеју користити као подлог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5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јалне тканине; тафтоване текстилне тканине; чипке; таписерије; позамантерија; вез; осим:</w:t>
              <w:br/>
              <w:t>- Комбиновани, са гуменим нитима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од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иродних влакана, </w:t>
              <w:br/>
              <w:t>- синтетичких или вештачких влакана сечених, која нису влачена нити чешљана, нити на други начин припремљена за предење, или</w:t>
              <w:br/>
              <w:t xml:space="preserve">- хемијских материјала или текстилне целулозе, </w:t>
              <w:br/>
              <w:t>ил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за отпорност на скупљање, завршна дорада, обогаћивање, импрегнација, поправљање и отклањање чворића), под условом да укупна вредност употребљ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писерије ручно ткане (врста: гоблена, фландријске бове, обисон и сличне) и таписерије иглом рађене (нпр.: ситним бодом и унакрсним бодом), укључујући и конфекциониран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з у метражи, у тракама или мотиви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 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илне тканине превучене лепком или скробним материјама, које се употребљавају за спољно повезивање књига и слично; тканине за копирање, канафас припремљен за сликање: круте тканине (буграм) и сличне тканине које се користе за израду шеши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а од предив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д тканине за спољне пнеуматске гуме од предива од најлона или других полиамида, полиестера и вискозног рајона, велике јачине:</w:t>
              <w:br/>
              <w:t>- Са садржајем до 90% по маси текстилних материјала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 xml:space="preserve">Производња од предива </w:t>
              <w:br/>
              <w:t>Производња од хемијских материјала или текстилне целулоз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илне тканине импрегнисане, премазане, превучене или прекривене или ламиниране пластичним масама, осим оних из тар. бр. 59.0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предива</w:t>
              <w:br/>
              <w:t xml:space="preserve">или </w:t>
              <w:br/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за отпорност на скупљање, завршна дорада, обогаћивање, импрегнација, поправљање и отклањање чворића), под условом да укупна вредност употребљ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олеум, укључујући сечен у облике; подни покривачи на текстилној подлози, премазаној, превученој или прекривеној, укључујући и сечене у облик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изводња од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дни тапети од текстила:</w:t>
              <w:br/>
              <w:t>- Импрегнирани, премазани, прекривени или ламинирани гумом, пластичним или другим материјалима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предива</w:t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едива од кокосовог влакна </w:t>
              <w:br/>
              <w:t xml:space="preserve">- природних влакана </w:t>
              <w:br/>
              <w:t xml:space="preserve">- синтетичких или вештачких сечених влакана која нису влачена нити чешљана, нити на други начин припремљена за предење, или </w:t>
              <w:br/>
              <w:t xml:space="preserve">- хемијских материјала или текстилне целулозе </w:t>
              <w:br/>
              <w:t xml:space="preserve">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за отпорност на скупљање, завршна дорада, обогаћивање, импрегнација, поправљање и отклањање чворића), под условом да укупна вредност коришћ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Каучуковане или гумиране текстилне тканине, осим оних из тар. бр. 59.02; </w:t>
              <w:br/>
              <w:t>- Плетени или кукичани текстилни материјали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 xml:space="preserve">- Остале тканине израђене од предива од синтетичких филамената, које садржи више од 90% текстилних материјала по маси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- природних влакана </w:t>
              <w:br/>
              <w:t xml:space="preserve">- синтетичких или вештачких сечених влакана која нису влачена нити чешљана, нити на други начин припремљена за предење, или </w:t>
              <w:br/>
              <w:t xml:space="preserve">- хемијских материјала или текстилне целулозе </w:t>
              <w:br/>
              <w:t>Производња од хемијских материјала</w:t>
              <w:br/>
              <w:t>Производња од предив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илне тканине на други начин импрегнисане, премазане, превучене или прекривене; платна сликана за позоришне кулисе, тканине за атељеа и сличне сврх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Производња од предива </w:t>
              <w:br/>
              <w:t xml:space="preserve">или </w:t>
              <w:br/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на отпорност на скупљање, завршна дорада, обогаћивање, импрегнација, поправљање и отклањање чворића), под условом да укупна вредност коришћене нештампане тканине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тиљи од текстила, ткани, оплетени или плетени, за лампе, пећи, упаљаче, свеће и слично; чарапице за гасно осветљење и цевасто плетене тканине за чарапице, импрегнисане или неимпрегнисане: </w:t>
              <w:br/>
              <w:t xml:space="preserve">- Чарапице за гасно осветљење, импрегнисане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 xml:space="preserve">Производња од цевасто плетене тканине за гасно осветљење </w:t>
              <w:br/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9 до 59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кстилни производи за индустријску употребу </w:t>
              <w:br/>
              <w:t xml:space="preserve">- Дискови или прстенови за полирање, осим од филца из тар. бр. 59.11 </w:t>
              <w:br/>
              <w:t>- Тканине, које се најчешће употребљавају у производњи хартије или за друге техничке сврхе, постављене или не, импрегнисане, односно превучене или не, цевасте или бесконачне са једножичном или вишежичном основом и/или потком, или равно ткане са вишеструком основом и/или потком из тар. бр. 59.11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Производња од предива или отпадака од тканина или крпа из тар. бр. 63.10 </w:t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едива од кокосовог влакна </w:t>
              <w:br/>
              <w:t xml:space="preserve">- следећих материјала: </w:t>
              <w:br/>
              <w:t>- предива од политетрафлуороетилена, (</w:t>
            </w:r>
            <w:r>
              <w:rPr>
                <w:sz w:val="22"/>
                <w:szCs w:val="22"/>
                <w:vertAlign w:val="superscript"/>
                <w:lang w:val="ru-RU"/>
              </w:rPr>
              <w:t>8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- предива, вишежичног, од полиамида, превученог, импрегнисаног или покривеног фенолном смолом, </w:t>
              <w:br/>
              <w:t xml:space="preserve">- предива од синтетичких текстилних влакана ароматизованих полиамида, која су добијена поликондензацијом м-фениленедиамина и изофталне киселине, </w:t>
              <w:br/>
              <w:t>- монофила политетрафлуоретилена, (</w:t>
            </w:r>
            <w:r>
              <w:rPr>
                <w:sz w:val="22"/>
                <w:szCs w:val="22"/>
                <w:vertAlign w:val="superscript"/>
                <w:lang w:val="ru-RU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- предива од синтетичких текстилних влакана од поли-п-фенилен терефталамида, </w:t>
              <w:br/>
              <w:t xml:space="preserve">- предива од стакленог влакна превученог фенолном смолом и обавијеног предивом од акрила, (8)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полиестер монофиламената од полиестера и смоле терефталне киселине и 1,4 циклохексанедиетанола и изофталне киселине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родних влакана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ештачких или синтетичких сечених влакана која нису влачена нити чешљана, нити на други начин припремљена за предење, 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хемијских материјала или текстилне целулозе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br/>
              <w:t xml:space="preserve">- предива од кокосовог влакна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родних влакана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ештачких или синтетичких сечених влакана која нису влачена нити чешљана, нити на други начин припремљена за предење, 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хемијских материјала или текстилне целулоз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 или кукичани материјал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- природних влакана</w:t>
              <w:br/>
              <w:t>- вештачких или синтетичких сечених влакана која нису влачена нити чешљана, нити на други начин припремљена за предење, или</w:t>
              <w:br/>
              <w:t>- хемијских материјала или текстилне целулоз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ећа и прибор за одећу, плетени или кукичани:</w:t>
              <w:br/>
              <w:t>- Добијени шивењем или на други начин састављањем два или више комада плетеног или кукичаног материјала који је искројен у потребном облику или директно добијен у одговарајућем облику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из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- природних влакана</w:t>
              <w:br/>
              <w:t>- вештачких или синтетичких сечених влакана која нису влачена нити чешљана, нити на други начин припремљена за предење, или</w:t>
              <w:br/>
              <w:t>- хемијских материјала или текстилне целулоз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Глава 62</w:t>
              <w:br/>
              <w:t>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62.02, </w:t>
              <w:br/>
              <w:t>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62.04, </w:t>
              <w:br/>
              <w:t>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62.06, </w:t>
              <w:br/>
              <w:t>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62.09 и </w:t>
              <w:br/>
              <w:t>е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62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ећа и прибор за одећу, неплетени и некукичани; осим: </w:t>
              <w:br/>
              <w:t>Одећа за жене, девојчице и бебе и готов прибор за одећу, вез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Производња из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или </w:t>
              <w:br/>
              <w:t>Производња од невезених тканина, под условом да укупна вредност употребљених невезених тканина није већа од 40% цене производа франко фабрик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62. 10 и еx 62.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троотпорна опрема од материјала превучених фолијом полиестера на коју је нанет слој алуминијумског прах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 xml:space="preserve">или </w:t>
              <w:br/>
              <w:t>Производња од непремазаних или непревучених материјала под условом да укупна вредност употребљених непремазаних или непревучених материјала није већа од 40% цене производа франко фабрик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3 и 62.1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Марамице, марамице за џеп, шалови, ешарпе, мараме, шамије, зарови, велови, копрене и слични производи </w:t>
              <w:br/>
              <w:t>- Везени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Остало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небељеног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  <w:br/>
              <w:t>или</w:t>
              <w:br/>
              <w:t xml:space="preserve">Производња од невезених материјала, под условом да укупна вредност употребљених невезених материјала није већа од 40% цене производа франко фабрика (9) </w:t>
              <w:br/>
              <w:t>Производња од небељеног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  <w:br/>
              <w:t>или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пање са најмање две припремне или завршне операције (као што су одмашћивање, бељење, мерцеризација, термичка стабилизација, подизање олуминозности, каландрирање, обрада за отпорност на скупљање, завршна дорада, обогаћивање, импрегнација, поправљање и отклањање чворића), под условом да укупна вредност коришћене нештампане тканине из тар. бр. 62.13 и 62.14 није већа од 47,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тали готов прибор за одећу; делови одеће или прибора за одећу, осим оних из тар. бр. 62.12: </w:t>
              <w:br/>
              <w:t>- Везен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од предива (9)</w:t>
              <w:br/>
              <w:t xml:space="preserve">или </w:t>
              <w:br/>
              <w:t>Производња од невезених материјала, под условом да укупна вредност употребљених невезених материјала није већа од 40% цене производа франко фабрика (9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Ватроотпорна опрема од материјала превучених фолијом полиестера на коју је нанет слој алуминијумског праха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Постава за крагне, манжетне, скројена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или </w:t>
              <w:br/>
              <w:t>Производња од непремазаних или непревучених материјала, под условом да укупна вредност употребљених непремазаних или непресвучених материјала није већа од 40% цене производа франко фабрик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Производња: </w:t>
              <w:br/>
              <w:t>- од материјала из било ког тарифног броја, осим од материјала из тарифног броја у који се сврстава сам производ,</w:t>
              <w:br/>
              <w:t xml:space="preserve">- код које вредност свих употребљених материјала није већа од 40% цене производа франко фабрика </w:t>
              <w:br/>
              <w:t>Производња од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63</w:t>
              <w:br/>
              <w:t xml:space="preserve">  </w:t>
              <w:br/>
              <w:t xml:space="preserve">63.01 до </w:t>
              <w:br/>
              <w:t>63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Остали готови производи од текстила; сетови; изношена дотрајала одећа и дотрајали производи од текстила; крпе; осим </w:t>
              <w:br/>
              <w:t xml:space="preserve">Ћебад, покривачи, постељно рубље, итд; завесе итд; остали производи за унутрашње опремање: </w:t>
              <w:br/>
              <w:t xml:space="preserve">- Од филца, од нетканих материјала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 xml:space="preserve">- Остали: </w:t>
              <w:br/>
              <w:t xml:space="preserve">- - везени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од материјала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- природних влакана, или </w:t>
              <w:br/>
              <w:t>хемијских материјала или текстилне целулозе</w:t>
              <w:br/>
              <w:t>Производња од небељеног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 (</w:t>
            </w:r>
            <w:r>
              <w:rPr>
                <w:sz w:val="22"/>
                <w:szCs w:val="22"/>
                <w:vertAlign w:val="superscript"/>
                <w:lang w:val="ru-RU"/>
              </w:rPr>
              <w:t>10</w:t>
            </w:r>
            <w:r>
              <w:rPr>
                <w:sz w:val="22"/>
                <w:szCs w:val="22"/>
                <w:lang w:val="ru-RU"/>
              </w:rPr>
              <w:t>)</w:t>
              <w:br/>
              <w:t xml:space="preserve">или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невезених материјала (осим плетених или кукичаних), под условом да њихова укупна вредност није већа од 40% цене производа франко фабрика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небељеног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 (</w:t>
            </w:r>
            <w:r>
              <w:rPr>
                <w:sz w:val="22"/>
                <w:szCs w:val="22"/>
                <w:vertAlign w:val="superscript"/>
                <w:lang w:val="ru-RU"/>
              </w:rPr>
              <w:t>10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ће и врећице за паковање роб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:</w:t>
              <w:br/>
              <w:t xml:space="preserve">- природних влакана </w:t>
              <w:br/>
              <w:t>- вештачких или синтетичких сечених влакана која нису влачена нити чешљана, нити на други начин припремљена за предење, или</w:t>
              <w:br/>
              <w:t>- хемијских материјала или текстилне целулоз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Цераде, платнени кровови и спољне платнене ролетне (тенде; шатори; једра (за пловила, даске за једрење или сувоземна возила); производи за камповање:</w:t>
              <w:br/>
              <w:t>- Од нетканих материјала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од: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) </w:t>
              <w:br/>
              <w:t>- природних влакана, или</w:t>
              <w:br/>
              <w:t>- хемијских материјала или текстилне целулозе</w:t>
              <w:br/>
              <w:t>Производња од небељеног једножичног предива (</w:t>
            </w:r>
            <w:r>
              <w:rPr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)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готови производи, укључујући модне кројеве за одећ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тови који се састоје од комада тканине и предива, с прибором или без прибора, за израду простирки, таписерија, везених столњака и салвета или сличних производа од текстила, припремљени у паковањима за продају на м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и производ у сету мора да задовољава правило које би се на њега применило и да није у сету. Међутим, у сету могу да буду производи без порекла, под условом да њихова укупна вредност није већа од 15% цене сет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6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ћа, камашне и слични производи, делови тих производ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 осим од спојених горњишта причвршћених на унутрашње ђонове или на друге компоненте ђона из тар. бр. 64.06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и обуће (укључујући горњишта која су спојена или неспојена са унутрашњим ђоновима); изменљиви улошци за обућу, умеци за пете и слични производи; камашне, увијаче и слични производи и њихови дел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6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шири, капе и остале покривке за главу и њихови дел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шири и друге покривке за главу, од филца, израђени од туљака, конуса и других производа из тар. бр. 65.01, укључујући и постављене или украшен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предива или од текстилних влакан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шири и друге покривке за главу, плетени или кукичани, или израђени до чипке, филца или осталих текстилних метражних материјала (осим од трака), укључујући постављене или украшене; мреже за косу од било ког материјала, укључујући постављене или украшен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предива или од текстилних влакана (</w:t>
            </w:r>
            <w:r>
              <w:rPr>
                <w:sz w:val="22"/>
                <w:szCs w:val="22"/>
                <w:vertAlign w:val="superscript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6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шобрани, сунцобрани, штапови, штапови-столице, бичеви, корбачи и њихови делови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шобрани и сунцобрани (укључујући и штапове-кишобране, вртне кишобране и сличне кишобране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је и паперје, препарирано и производи израђени од перја и паперја; вештачко цвеће; производи од људске кос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6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камена, гипса, цемента, бетона, азбеста, лискуна и сличних материјал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68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шкриљца или од агломерисаног шкриљц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а од обрађеног шкриљц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68.1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азбеста; производи од мешавина на бази азбеста или мешавина на бази азбеста и магнезијум-карбона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68.1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лискуна, укључујући и од агломерисаног или реконституисаног лискуна на подлози од хартије, картона или осталих материј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обрађеног лискуна (укључујући и од агломерисаног или реконституисаног лискуна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ки производ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7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кло и производи од стакла; оси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0.03 еx 70.04 и еx 70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ло са нерефлектујућим слоје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тар. бр. 70.01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кло из тар. бр. 70.03, 70.04 или 70.05, савијено, са обрађеним ивицама, гранирано, брушено, емајлирано или на други начин обрађено, неуоквирено, нити спојено са другим материјалима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одлоге стаклених плоча, превучене диелектричним танким слојем и степена полупроводљивости у складу са стандардима СЕМИИ (</w:t>
            </w:r>
            <w:r>
              <w:rPr>
                <w:sz w:val="22"/>
                <w:szCs w:val="22"/>
                <w:vertAlign w:val="superscript"/>
                <w:lang w:val="ru-RU"/>
              </w:rPr>
              <w:t>11</w:t>
            </w:r>
            <w:r>
              <w:rPr>
                <w:sz w:val="22"/>
                <w:szCs w:val="22"/>
                <w:lang w:val="ru-RU"/>
              </w:rPr>
              <w:t>)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подлога стаклених плоча из тар. бр. 70.06, непревучених </w:t>
              <w:br/>
              <w:t>Производња од материјала из тар. бр. 70.01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гурносно стакло, од каљеног или слојевитог стак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тар. бр. 70.01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шезидни панел елементи за изолацију, од стак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тар. бр. 70.01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ледала од стакла, урамљена или неурамљена, укључујући и ретровизор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тар. бр. 70.01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они, боце, тегле, лонци, фиоле, ампуле и остали контејнери од стакла, за транспорт или паковање робе; тегле од стакла за конзервисање; чепови, поклопци и остали затварачи, од стак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, </w:t>
              <w:br/>
              <w:t xml:space="preserve">или </w:t>
              <w:br/>
              <w:t>Брушење стаклених производа, под условом да укупна вредност употребљених стаклених небрушених производа није већа од 50% цене про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стакла који се употребљавају за столом, у кухињи, за тоалетне сврхе, у канцеларијама, за унутрашњу декорацију и сличне сврхе (осим оних из тар. бр. 70.10 или 70.18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, </w:t>
              <w:br/>
              <w:t xml:space="preserve">или </w:t>
              <w:br/>
              <w:t>Брушење стаклених производа, под условом да укупна вредност употребљених небрушених стаклених производа није већа од 50% цене производа франко фабрика</w:t>
              <w:br/>
              <w:t xml:space="preserve">или </w:t>
              <w:br/>
              <w:t>Украшавање руком (са изузетком сито штампе) ручно дуваних стаклених производа, под условом да укупна вредност ручно дуваних стаклених производ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0.1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и од стаклених влакана (осим предив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: </w:t>
              <w:br/>
              <w:t xml:space="preserve">- необојених снопова стаклених влакана, ровинга, предива и сечених нити, или од </w:t>
              <w:br/>
              <w:t>- стаклене вун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7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и или култивисани бисери, драго или полудраго камење, племенити метали, метали платирани племенитим металима и производи од њих; имитације накита; метални новац,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1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и или култивисани бисери, сортирани, привремено нанизани ради лакшег транспор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укупна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1.02, еx 71.03 и еx 71.04</w:t>
              <w:br/>
              <w:t>71.06, 71.08 и 71.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Обрађено драго или полудраго камење (природно, синтетичко или реконституисано)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леменити метали:</w:t>
              <w:br/>
              <w:t>- Необрађени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У облику полупроизвода или у облику прах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необрађеног драгог или полудрагог камења</w:t>
              <w:br/>
              <w:t xml:space="preserve">Производња од материјала из било ког тар. бр. осим од материјала који се сврставају у тар. бр. 71.06, 71.08 или 71.10, </w:t>
              <w:br/>
              <w:t xml:space="preserve">или </w:t>
              <w:br/>
              <w:t xml:space="preserve">Електролитичка, термичка или хемијска сепарација племенитих метала из тар. бр. 71.06, 71.08 и 71.10 </w:t>
              <w:br/>
              <w:t xml:space="preserve">или </w:t>
              <w:br/>
              <w:t>Легирање племенитих метала из тар. бр. 71.06, 71.08 или 71.10, међусобно или са простим металима</w:t>
              <w:br/>
              <w:t>Производња од племенитих метала, необрађених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1.07, еx 71.09 и еx 71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и платирани племенитим металима, у облику полупроизвод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етала платираних племенитим металима, необрађених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и од природних или култивисаних бисера, драгог или полудрагог камења (природног, синтетичког или реконституисаног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је наки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, </w:t>
              <w:br/>
              <w:t>или</w:t>
              <w:br/>
              <w:t>Производња од делова простих метала непревучених нити прекривених племенитнм металима, под условом да укупна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7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жђе и челик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7</w:t>
              <w:br/>
              <w:t xml:space="preserve">  </w:t>
              <w:br/>
              <w:t>72.08 до 72.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производи од гвожђа или нелегираног челика</w:t>
              <w:br/>
              <w:t>Пљоснати ваљани производи, жица и шипке, профили од гвожђа или нелегираног чели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тар. бр. 72.01, 72.02, 72.03, 72.04 и 72.05 </w:t>
              <w:br/>
              <w:t>Производња од ингота или других примарних облика из тар. бр. 72.06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адно добијена жица од гвожђа или нелегираног чели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полупроизвода из тар. бр. 72.07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2.18, 72.19 до 72.2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производи, пљоснати ваљани производи, шипке и профили од нерђајућих чели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ингота или других примарних облика из тар. бр. 72.18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адно добијена жица од нерђајућег чели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полупроизвода из тар. бр. 72.18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2.24, 72.25 до 72.2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производи, пљоснати ваљани производи, топловаљана жица и шипка у лабаво намотаним котуровима; шипке и профили од осталих легираних челика; шупље шипке за бургије од легираног или нелегираног чели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ингота или других примарних облика из тар. бр. 72.06, 72.18 и 72.24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адно добијена жица од осталих легираних чели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полупроизвода из тар. бр. 72.24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7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гвожђа и челика,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3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п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тар. бр. 72.06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и за изградњу железничких и трамвајских колосека, од гвожђа или челика: шине, шине-вођице и назубљене шине, скретнички језичци, срцишта, потезне мотке и други делови скретница, прагови, везице, шинске столице, клинови шинских столица, подложне плочице, причвршћене плочице, дистантне шипке и мотке, други делови специјално конструисани за постављање, спајање или причвршћивање ши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тар. бр. 72.06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4, 73.05 и 73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ви и шупљи профили, од гвожђа (осим од ливеног гвожђа или челик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тар. бр. 72.06, 72.07, 72.18 или 72.24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3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ор за цеви од нерђајућег челика (ИСО бр. Х5ЦрНиМо 1712), који се састоји од неколико делов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Извртање, бушење, проширивање, нарезивање, чишћење пешчаним млазом кованих грубо уобличених ("blanks") производа за профиле, под условом да њихова укупна вредност није већа од 3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је (осим монтажних зграда из тар. бр. 94.06) и делови конструкција (нпр.: мостови и секције мостова, врата за бране, торњеви, решеткасти стубови, кровови, кровни костури, врата и прозори и оквири за њих, прагови за врата, ролон, ограде и стубови), од гвожђа или челика; лимови, шипке, профили, цеви и слично, припремљени за употребу у конструкцијама, од гвожђа или чели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заварени углови, калупи и профили из тар. бр. 73.01, не смеју да се користе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3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и против клизањ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ru-RU"/>
              </w:rPr>
              <w:t>зводња код које вредност свих употребљених материјала из тр. бр. 73.15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7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ар и производи од бакра; оси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ренац, цемент бакар (преципитат бакр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афинисани бакар, бакарне аноде за електролитичку рафинациј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Рафинисани бакар и легуре бакра, сирови: </w:t>
              <w:br/>
              <w:t>- Рафинисани бакар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Легуре бакра и рафинисани бакар са садржајем других елемена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Производња од материјала из било ког тарифног броја, осим од материјала из тарифног броја у који се сврстава сам производ </w:t>
              <w:br/>
              <w:t>Производња од рафинисаног бакра, сировог или од отпадака и остатака од бакр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ци и отпаци, од бак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егуре бак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7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л и производи од никл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1 до 75.0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лов каменац, синтеровани оксиди никла и други међупроизводи металургије никла, сирови никл; отпаци и остаци од ник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7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уминијум и производи од алуминијум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минијум, сир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 xml:space="preserve">- код које вредност свих употребљених материјала није већа од 50% цене производа франко фабрика </w:t>
              <w:br/>
              <w:t xml:space="preserve">или </w:t>
              <w:br/>
              <w:t>Производња термичким или електролитичким поступком од нелегираног алуминијума или од отпадака и остатака од алуминијум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аци и остаци од алуминију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76.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 од алуминијума осим газе, тканина, решетки, мрежа, ограда или заклона, материјала за ојачавање и сличних материјала (укључујући и бескрајне траке), од алуминијумске жице и решетки од развученог метала од алуминију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. Међутим, могу да се употребе газа, тканине, решетке, мреже, ограде или заклони, материјали за ојачавање и слични материјали (укључујући и бескрајне траке), од алумнимјумске жице или решетки од развученог метала од алуминијума, и 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исана за могућу каснију употребу у ХС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7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и производи од олов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рово олово: </w:t>
              <w:br/>
              <w:t>- Рафинисано олово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Производња од "меканог олова" (буљон олова) или од "радног олова" </w:t>
              <w:br/>
              <w:t>Производња од материјала из било ког тарифног броја, осим од материјала из тарифног броја у који се сврстава сам производ. Међутим, не могу да се користе отпаци и остаци из тар. бр. 78.02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аци и остаци, од олов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7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и производи од цинк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: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, сир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не могу се користити отпаци и остаци из тар. бр. 79.02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аци и остаци, од цин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8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ај и производи од калај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: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ј, сир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не могу да се користе отпаци и остаци из тар. бр. 80.02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2 и 80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аци и остаци, од калаја; остали производи од калај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8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Остали прости метали, кермети; производи од њих: </w:t>
              <w:br/>
              <w:t>- Остали прости метали, сирови; производи од њих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- Остал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 xml:space="preserve">Производња код које вредност свих употребљених материјала из истог тар. бр. у који се сврстава сам производ није већа од 50% цене производа франко фабрика </w:t>
              <w:br/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8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ати, ножарски производи, кашике и виљушке, од простих метала; њихови делови од простих метал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ати, из два или више од тар. бр. 82.02 до 82.05, у сетовима за продају на м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осим материјала који се сврставају у тар. бр. 82.02 до 82.05. Међутим, алати из тар. бр. 82.02 до 82.05 могу да буду компоненте сета, под условом да њихова укупна вредност није већа од 15% цене сет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њиви алат за ручне алатке, са или без механичког погона, или за машине алатљике (нпр. за пресовање, ковање, утискивање, просецање, нарезивање и урезивање навоја, бушење, проширивање отвора, стругање, провлачење, глодање), укључујући матрице за извлачење или екструдирање метала, и алат за бушење стена и земљ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жеви и сечива, за машине или механичке справ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: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2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жеви са сечивом, назубљеним или не (укључујући вртне ножеве), осим ножева из тар. бр. 82.0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сечива и дршке за ножарске производе од простих метал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ножарски производи (на пример машине за шишање, месарске или кухињске сатаре и месарске секире, ножеви за сецкање меса, ножеви за папир); сетови и справе за маникир и педикир (укључујући и турпије за нокте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и дршке за ножарске производе од простих метал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шике, виљушке, кутлаче, кашике за пену, лопатице за сервирање колача, ножеви за рибу, ножеви за маслац, штипаљке за шећер и слични кухињски и стони прибор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и дршке од простих метал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x Глава 83 </w:t>
              <w:br/>
              <w:t xml:space="preserve">  </w:t>
              <w:br/>
              <w:t>еx 83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Разни производи од простих метала; осим: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Остали окови, прибор и слични производи за грађевине, и аутоматски затварачи вра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 </w:t>
              <w:br/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и други материјали из тар. бр. 83.02, под условом да њихова укупна вредност није већа од 2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3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уете и други украси од простих мет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користе и други материјали из тар. бр. 83.06, под условом да њихова укупна вредност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8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клеарни реактори, котлови, машине и механички уређаји; њихови делови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4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арни горивни елемент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 (</w:t>
            </w:r>
            <w:r>
              <w:rPr>
                <w:vertAlign w:val="superscript"/>
                <w:lang w:val="ru-RU"/>
              </w:rPr>
              <w:t>1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лови за производњу водене и друге паре (осим котлова за централно грејање који могу да произведу пару ниског притиска); котлови за прегрејану вод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3 и еx 84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лови за централно грејање, осим котлова из тар. бр. 84.02 и помоћни уређаји за котлове за централно греја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 осим материјала који се сврставају у тар. бр. 84.03 и 84.04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бине на водену и другу пар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пни мотори са унутрашњим сагоревањем на паљење помоћу свећице, са наизменичним или обртним кретањем клип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пни мотори са унутрашњим сагоревањем, на паљење помоћу компресије (дизел или полудизел мотори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и погодни искључиво или углавном за моторе из тар. бр. 84.07 или 84.0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бомлазни мотори, турбопропелерни мотори и остале гасне турбин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е погонске машине и мотор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њ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4.1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мпе за потискивање, са ротационим кретање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4.1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устријски вентилатори, дуваљке и сличн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еђаји за климатизацију, који се састоје од вентилатора на моторни погон и елемената</w:t>
              <w:br/>
              <w:t>за мењање температуре и влажности ваздуха, укључујући машине у којима се влажност не може посебно регулисат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</w:t>
              <w:br/>
              <w:t xml:space="preserve">употребљених материјала није већа од 40% цене производа франко фабрика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ижидери, замрзивачи и остали уређаји за хлађење или замрзавање, електрични или остали; топлотне пумпе, осим уређаја за климатизацију ваздуха из тар. броја 84.1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>- од материјала из било ког тарифног броја, осим од материјала из тарифног броја у који се сврстава сам производ,</w:t>
              <w:br/>
              <w:t xml:space="preserve">- код које вредност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укупне вредности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4.1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е и уређаји за индустрију дрвета, хартијине масе, и карто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изводња: </w:t>
              <w:br/>
              <w:t xml:space="preserve">- код које вредности свих употребљених материјала није већа од 40% цене производа франко фабрика, и </w:t>
              <w:br/>
              <w:t>- код које, у смислу горе наведеног ограничења, вредност свих материјала, који се сврставају у исти тар. бр., у који се сврстава сам производ, није већа од 2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ендари и остале машине за ваљање, осим за метале или стакло, и ваљци за њих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: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, у смислу горе наведеног органичења, вредност свих материјала, који се сврставају у исти тар. бр., у који се сврстава сам производ, није већа од 2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е (осим вага осетљивости до 5 центиграма), укључујући и машине за бројање и контролу, које раде на бази мерења масе; тегови за ваге свих врс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5 до 84.2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е и апарати за дизање, манипулацију, утовар или истовар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, у смислу горе наведеног ограничења, вредност свих употребљених материјала, који се сврставају у тар. бр. 84.31,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дожери, англдозери, машине за равнање (гредери), скрепери, багери, утоваривачи са лопатом, машине за набијање и друмски ваљци, самоходни:</w:t>
              <w:br/>
              <w:t>- Друмски ваљци</w:t>
              <w:br/>
              <w:t>- Остал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код које вредност свих употребљених материјала није већа од 40% цене производа франко фабрика</w:t>
              <w:br/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, у смислу горе наведеног ограничења, вредност свих употребљених материјала, који се сврставају у тар. бр. 84.31,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е машине за равнање, стругање, копање, набијање, вађење или бушење земље, минерала или руда; макаре и машине за вађење шипова; снежни плугови и дуваљке за снег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, у смислу горе наведеног ограничења, вредност свих употребљених материјала, који се сврставају у тар. бр. 84.31,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4.3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и погодни за употребу искључиво или углавном са друмским ваљци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е за производњу целулозе од влакнастих целулозних материјала или за производњу или довршавање хартија или карто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, у смислу горе наведеног ограничења, вредност свих материјала, који се сврставају у исти тар. бр., у који се сврстава сам производ, није већа од 2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е машине за прераду хартијине масе, хартије или картона, укључујући и машине за сечење свих врс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, у смислу горе наведеног ограничења, вредност свих материјала, који се сврставају у исти тар. бр., у који се сврстава сам производ, није већа од 25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4 до 84.4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е из ових тар. бр. за употребу у текстилној индустриј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4.4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ћне машине за употребу са машинама из тр. бр. 84.44 и 84.4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е за шивење, осим машина за прошивање књига из тар. бр. 84.40; намештај, сталци и поклопци предвиђени за машине за шивење; игле за машине за шивење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шине за шивење (само са веражним бодом) са главом масе до 16 кг, без мотора, или до 17 кг, са моторо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</w:t>
              <w:br/>
              <w:t xml:space="preserve">- код које вредност свих материјала без порекла, који су употребљени у састављању главе (без мотора), није већа од вредности свих употребљених материјала са пореклом, и </w:t>
              <w:br/>
              <w:t>- код које су механизми за затезање конца, кукичање и цик-цак рад, који се користе,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6 до 84.6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е алатљике, њихови делови и прибор, из тар. бр. 84.56 до 84.6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9 до 84.7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аријске машине (нпр. писаће машине, машине за рачунање, машине за аутоматску обраду података, машине за умножавање, машине за спајање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упнице за ливнице метала; моделне плоче, ливачки модели; калупи за метал (осим калупа за инготе), металне карбиде, стакло, минералне материјале, гуму и пластичне мас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лични или котрљајни лежаје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тивачи од металних листова комбиновани са другим материјалом или од два или више слојева метала; сетови заптивача, различити по саставу материјала, у кесама, омотима или сличним паковањима; механички заптивач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и машина без електричних прикључака, изолатора, калема, контаката или других електричних делова, непоменути, нити обухваћени на другом месту у овој гла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8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ичне машине и опрема и њихови делови; апарати за снимање и репродукцију звука, апарати за снимање и репродукцију телевизијске слике и звука и делови и прибор за те производе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мотори и електрични генератори (осим генераторских агрегат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, у смислу горе наведеног ограничења, вредност свих употребљених материјала из тар. бр. 85.03,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ични генераторски агрегати и ротациони конвертори (претварачи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, у смислу горе наведеног ограничења, вредност свих употребљених материјала из тар. бр. 85.01 и 85.03,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5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це за напајање машина за аутоматску обраду подата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5.1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фони и њихови стативи; звучници, укључујући и звучнике у звучним кутијама; аудиофреквентни електрични појачивачи; електрични комплети за појачавање зву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фони, са и без сопственог појачивача, касетофони и други апарати за репродукцију звука, који немају уграђен уређај за снимање зву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етофони и остали апарати за снимање звука укључујући и апарате са уграђеним уређајима за репродукцију зву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рати за снимање и репродукцију слике, са или без уграђеног видео тјуне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и и прибор који се употребљавају искључиво или углавном са апаратима из тар. бр. 85.19 до 85.2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3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љене неснимљене подлоге за снимање звука или слична снимања других феномена, осим производа из Главе 3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че, траке и остале подлоге са снимљеним звуком и другим сличним феноменима, укључујући матрице и галванске отиске за производњу плоча, осим производа из Главе 37:</w:t>
              <w:br/>
              <w:t>- Матрице и галвански отисци за производњу плоча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код које вредност употребљених материјала није већа од 40% цене производа франко фабрика</w:t>
              <w:br/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, у смислу горе наведеног ограничења, вредност свих употребљених материјала, који се сврставају у тар. бр. 85.23.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јници за радио-телефонију, радио-телеграфију, радио-дифузију или телевизију, укључујући оне са уграђеним радио-пријемником или апаратом за снимање или репродукцију звука: телевизијске камере; видео камере за снимање непокретних слика и остале видео камере са рикордерима; дигиталне камер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ари, уређаји за радионавигацију и уређаји за радиодаљинско управљањ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јемници за радио-телефонију, радио-телеграфију и радио-дифузију, укључујући и пријемнике комбиноване у истом кућишту са апаратом за снимање или репродукцију звука или са часовнико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визијски пријемници, са или без уграђених радио-пријемника или апарата за снимање и репродукцију звука или слике; видео монитори и видео пројектор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лови погодни за употребу искључиво или углавном са апаратима из тар. бр. 85.25 до 85.28: </w:t>
              <w:br/>
              <w:t xml:space="preserve">- Погодни за употребу, искључиво или углавном са апаратима за снимање или репродукцију слике 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  <w:t>Производња код које вредност свих употребљених материјала није већа од 40% цене производа франко фабрика</w:t>
              <w:br/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5 и 85.3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ични апарати за укључивање и искључивање или заштиту електричних струјних кола, или за прикључивања за или у електричним струјним колим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, у смислу горе наведеног ограничења, вредност свих употребљених материјала, који се сврставају у тар. бр. 85.38,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е, плоче, пултови, столови, ормани и остале основе, опремљени са два или више апарата из тар. бр. 85.35 или 85.36, за електрично управљање или развођење електричне струје, укључујући и оне са уграђеним инструментима и апаратима из Главе 90 и апаратима за нумеричко управљање, осим комутационих апарата из тар. бр. 85.1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, у смислу горе наведеног ограничења, вредност свих употребљених материјала, који се сврставају у тар. бр. 85.38,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5.4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оде, транзистори и остали слични полупроводнички елементи, осим дискова (плочица) још неисечених у микроплочице (чипов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ска интегрисана кола и микросклоп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, у смислу горе наведеног ограничења, вредност свих употребљених материјала, који се сврставају у тар. бр. 85.41 и 85.42,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олитна интегрисана ко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 xml:space="preserve">- код које, у смислу горе наведеног ограничења, вредност свих употребљених материјала, који се сврставају у тар. бр. 85.41 и 85.42, није већа од 10% цене производа франко фабрика </w:t>
              <w:br/>
              <w:t xml:space="preserve">или </w:t>
              <w:br/>
              <w:t>Поступак дифузије код ког се интегрисана кола формирају на подлози полупроводника селективним увођењем одговарајуће примесе (допанта), без обзира да ли су састављена или несастављена, односно тестирана у некој другој земљи, а не у земљи једне од страна уговорниц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; материјала није већа од 40% цене производа франко фабрика, и </w:t>
              <w:br/>
              <w:t>- код које, у смислу горе наведеног ограничења, вредност свих употребљених материјала, који се сврставају у тар. бр. 85.41 и 85.42,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ована жица (укључујући емајлирану и анодизирану жицу), каблови (укључујући коаксијалне каблове) и остали изоловани електрични проводници са или без конектора; каблови од оптичких влакана израђени од појединачно оплаштених влакана, комбиновани или не са електричним проводницима, са или без конекто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љене електроде, угљене четкице, угаљ за сијалице, угаљ за батерије и други производи од графита или другог угљена, са или без метала, за електричне сврх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ични изолатори од било ког материја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ациони делови за електричне машине, уређаје или опрему, израђени у потпуности од изолационог материјала или само са мањим компонентама од метала (нпр.: чауре са навојем) уграђеним за време пресовања искључиво ради спајања, осим изолатора из тар. бр. 85.46; цеви за електричне проводнике и спојнице за њих, од простих метала обложене изолационим материјалом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ци и отпаци од примарних ћелија, примарних батерија и електричних акумулатора; истрошене примарне ћелије, истрошене примарне батерије и истрошени електрични акумулатори; електрични делови машина и апарата непоменути нити обухваћени на другом месту у овој гла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8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нска возила и њихови делови: железнички и трамвајски колосечни склопови и прибор и њихови делови; механичка и електромеханичка сигнална опрема за саобраћај свих врста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нички и трамвајски шински склопови и прибор; механичка (укључујући и електромеханичку) опрема за сигнализацију, сигурност, контролу или командовање саобраћајем на железничким и трамвајским пругама, друмовима, унутрашњим воденим путевима, паркиралиштима, лучким инсталацијама или аеродромима; њихови дел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: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8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ила, осим железничких или трамвајских шинских возила и њихови делови и прибор;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ходна радна колица (аутокаре), без уређаја за дизање или манипулацију, која се користе у фабрикама, складиштима, лукама или на аеродромима, за превоз робе на кратким растојањима: вучна возила која се користе на перонима железничких станица; делови наведених возил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нкови и друга оклопна борбена моторна возила, опремљена или не наоружањем и њихови дел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>- од материјала из било ког тарифног броја, осим од материјала из тарифног броја у који се сврстава сам производ, и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и (укључујући и мопеде), бицикли и слична возила са помоћним мотором, са бочном приколицом или без бочне приколице; бочне приколице:</w:t>
              <w:br/>
              <w:t>- Са клипним мотором (осим ротационих клипних мотора), запремине цилиндра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До 5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Преко 5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стало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код које вредност свих употребљених материјала није већа од 40% цене производа франко фабрика, </w:t>
              <w:br/>
              <w:t>- код које вредност свих употребљених материјала без порекла није већа од вредности свих употребљених материјала,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7.1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икли без котрљајућих лежајев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који се не сврставају у тар. бр. 87.14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чја колица и њихови дел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и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олице и полуприколице; остала возила, несамоходна; њихови делов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Глава 88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духоплови, космичке летилице и њихови делови, осим: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x 88.04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шут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. бр., укључујући и од осталих материјала из тар. бр. 88.04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за лансирање ваздухоплова; палубни заустављачи авиона и слична опрема; земаљски тренажери летења; делови наведених производ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89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дови, чамци и пловеће конструкције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. </w:t>
            </w:r>
            <w:r>
              <w:rPr>
                <w:sz w:val="22"/>
                <w:szCs w:val="22"/>
              </w:rPr>
              <w:t>Међутим, није дозвољена употреба бродских корита из тар. бр. 89.06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Глава 90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чки, фотографски, кинематографски, мерни, контролни, прецизни, медицински и хируршки инструменти и апарати; њихови делови и прибор; осим: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и 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 код које вредност свих употребљених материјала није већа од 30% цене производа франко фабрика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чка влакна и снопови оптичких влакана, каблови од оптичких влакана, осим оних из тар. бр. 85.44, листови и плоче од поларизујућег материјала; сочива (укључујући и контактна сочива), призме, огледала и остали оптички елементи, од било ког материјала, немонтирани, осим таквих оптички необрађених елемената од стакл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2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ва, призме, огледала и други оптички елементи од било ког материјала, монтирани, који су делови или прибор инструмената или апарата, осим таквих елемената од стакла, оптички необрађених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очаре и слични производи, корективни, заштитни и остал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90.05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бини (са једним или два објектива), оптички телескопи и њихова постоља, осим астрономских рефракционих телескопа и њихова постољ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од материјала из било ког тарифног броја, осим од материјала из тарифног броја у који се сврстава сам производ, и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90.06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графски апарати (осим филмских камера); фотографски флеш апарати и флеш сијалице, осим флеш сијалица са електричним паљењем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7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мске камере и пројектори, укључујући и са уграђеним апаратима за снимање или репродукцију звук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</w:t>
              <w:br/>
              <w:t xml:space="preserve">- код које вредност свих употребљ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чки микроскопи, укључујући и оне за микрофотографију, микрокинематографију и микропројекцију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 xml:space="preserve">- од материјала из било ког тарифног броја, осим од материјала из тарифног броја у који се сврстава сам производ, </w:t>
              <w:br/>
              <w:t xml:space="preserve">- код које вредност свих употребљених материјала није већа од 40% цене производа франко фабрика, и 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30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90.14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и навигациони инструменти и апарат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5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детски (укључујући фотограметријске), хидрографски, океанографски, ходролошки, метеоролошки и геофизички инструменти и апарати, осим компаса: даљиномер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6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ге осетљивости до 5 центиграма укључујући са теговим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7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и и апарати за цртање, обележавање или математичко рачунање (нпр. апарати за цртање, пантографи, угломери, прибор за цртање у сету, логаритмари и калкулатори у облику округле плоче); инструменти за мерење дужине, који се држе у руци (нпр.: мерне шипке у траке, микрометарска мерила, мерила са нонијусом) непоменути, нити обухваћени на другом месту у овој глав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8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и и апарати за медицину, хирургију, зубарство и ветерину, укључујући сцинтиграфске и друге електромедицинске апарате и апарате за испитивање вида:</w:t>
              <w:br/>
              <w:t>- Зубарске столице, са уграђеним зубарским уређајима или зубарским пљуваоницама</w:t>
              <w:br/>
              <w:t>- Остало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Производња од материјала из било ког тар. бр. укључујући и од осталих материјала из тар. бр. 90.18</w:t>
              <w:br/>
              <w:t xml:space="preserve">Производња: </w:t>
              <w:br/>
              <w:t>- од материјала из било ког тар. бр., осим од материјала из тарифног броја у који се сврстава сам производ, и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Производња код које вредност свих употребљених материјала није већа од 40% цене производа франко фабрика</w:t>
              <w:br/>
              <w:t>Производња код које вредност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9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арати за механотерапију; апарати за масажу; апарати за психолошка тестирања; апарати за озонотерапију, оксигенотерапију, аеросол терапију, вештачко дисање и остали терапеутски апарати за дисање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од материјала из било ког тар. бр., осим од материјала из тарифног броја у који се сврстава сам производ, и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0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и апарати за дисање и гас маске, осим заштитних маски без механичких делова и изменљивих филтер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 код које: </w:t>
              <w:br/>
              <w:t>- од материјала из било ког тар. бр., осим од материјала из тарифног броја у који се сврстава сам производ, и</w:t>
              <w:br/>
              <w:t>- код које вредност свих употребљених материјала није већа од 4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25% цене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4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е и апарати за испитивање тврдоће, чврстоће на кидање или сабијање, еластичности или осталих механичких својстава (нпр. метала, дрвета, текстила, хартије, пластичних маса)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5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дрометри и слични плутајући инструменти, термометри, пирометри, барометри, хидрометри и психрометри, укључујући комбинације ових инструмената, са или без могућности регистровањ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6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и и апарати за мерење или контролу протока, нивоа, притиска или других променљивих величина течности или гасова (нпр.: мерачи протока, показивачи нивоа, манометри, мерачи количине топлоте), осим инструмената и апарата из тар. бр. 90.14, 90.15, 90.28 или 90.32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7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и и апарати за физичке и хемијске анализе (нпр.: полариметри, рефрактометри, спектрометри, апарати за анализу гаса или дима), инструменти и апарати за мерење и контролу вискозитета, порозности, експанзије површинског напона и слично; инструменти и апарати за калориметријска, акустична и фотометријска мерења или контролу (укључујући и експозиметре); микротом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8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ачи потрошње или производње гасова, течности или електрицитета, укључујући и мераче за њихово баждарење:</w:t>
              <w:br/>
              <w:t xml:space="preserve">- Делови и прибор </w:t>
              <w:br/>
              <w:t>- Остал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br/>
              <w:t>Производња код које вредност свих употребљених материјала није већа од 40% производа франко фабрика</w:t>
              <w:br/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Производња код које вредност свих употребљених материјала није већа од 30%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9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ачи обртаја, бројачи производње, таксиметри, бројачи километара, бројачи корака и слично; показивачи брзине и тахометри, осим оних који се сврставају у тар. бр. 90.14 или 90.15; стробоскоп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0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цилоскопи, спектрални анализатори и остали инструменти и апарати за мерење и контролу електричних величина, искључујући мераче из тар. бр. 90.28; инструменти и апарати за мерење или откривање алфа, бета, гама, рендгенских, космичких или других јонизујућих зрачењ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и, апарати и машине за мерење или контролу, непоменути, нити обухваћени на другом месту у овој глави; пројектори профил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2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и и апарати за аутоматску регулацију или управљање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3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и и прибор (непоменути, нити обухваћени на другом месту у овој глави) за машине, уређаје, инструменте или апарате из Главе 90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Глава 9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ници и њихови делови; осим: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5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и часовниц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код које вредност свих употребљених материјала није већа од 30%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9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и механизми за часовнике, комплетни и састављен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код које вредност свих употребљених материјала није већа од 30%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0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тни механизми за часовнике (личне или друге), несастављени или делимично састављени (механизми у сетовима); некомплетни механизми за часовнике (личне и друге), састављени; груби механизми за часовнике (личне или друге)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, у смислу горе наведеног ограничења, вредност свих употребљених материјала, који се сврставају у тар. бр. 91.14. није већа од 1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ња код које вредност свих употребљених материјала није већа од 30% производа франко фабрика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ије за личне часовнике и делови кутиј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код које вредност свих употребљених материјала није већа од 30%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2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ије за кућне, канцеларијске и сличне часовнике и кутије сличне врсте за остале производе из ове Главе, и делови кутиј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код које вредност свих употребљених материјала није већа од 40% цене производа франко фабрика, и</w:t>
              <w:br/>
              <w:t>- код које вредност свих употребљених материјала без порекла није већа од вредности свих употребљених материјала са пореклом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код које вредност свих употребљених материјала није већа од 30%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3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ишеви и наруквице за ручне часовнике и делови за каишеве и наруквице:</w:t>
              <w:br/>
              <w:t>- Од простих метала, укључујући позлаћене или посребрене или превучене или платиране племенитим металима</w:t>
              <w:br/>
              <w:t>- Остал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изводња код које вредност свих употребљених материјала није већа од 40% производа франко фабрика </w:t>
              <w:br/>
              <w:t>Производња код које вредност свих употребљених материјала није већа од 5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92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ички инструменти; делови и прибор тих производа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93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ужје и муниција; њихови делови и прибор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5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Глава 94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мештај, постељина, мадраци, носачи мадраца, јастуци и слични пуњени производи; лампе и друга светлећа тела, на другом месту непоменути или укључени; осветљени знаци, осветљене плочице са именима и слично; монтажне зграде; осим: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94.01 и еx 94.03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мештај од простих метала, са уграђеном ненапуњеном памучном тканином масе 300 г/м2 или мање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 од материјала из било ког тарифног броја, осим од материјала из тарифног броја у који се сврстава сам производ или </w:t>
              <w:br/>
              <w:t>Производња од памучне тканине, која је већ конфекционирана за употребу са производима из тар. бр. 94.01 или 94.03, под условом да:</w:t>
              <w:br/>
              <w:t>- вредност тканине није већа од 25% цене производа франко фабрика,</w:t>
              <w:br/>
              <w:t>- су сви други употребљени материјали са пореклом и да се сврставају у неки други тар. бр., а не у тар. бр. 94.01 или 94.03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код које вредност свих употребљених материјала није већа од 40% производа франко фабр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5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мпе, и друга светлећа тела, укључујући рефлекторе и њихове делове, на другом месту непоменути, нити обухваћени; осветљени знаци, осветљене плочице са именима и слично, са стално фиксираним светлосним извором, и њихови делови на другом месту непоменути, нити обухваћени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5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6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е зграде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5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Глава 95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чке, реквизити за друштвене игре и спорт; њихови делови и прибор; осим:</w:t>
            </w:r>
          </w:p>
        </w:tc>
        <w:tc>
          <w:tcPr>
            <w:tcW w:w="3207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3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е играчке; умањени модели и слични модели за игру, укључујући са погоном, слагалице (загонетке) свих врста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од материјала из било код тарифног броја, осим од материјала из тарифног броја у који се сврстава сам производ, и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95.06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ице за голф и остала опрема за голф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. Међутим, могу да се употребе грубо обликовани блокови за израду глава палица за голф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085" cy="127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Глава 96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 производи; осим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96.01 и еx 96.02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и од материјала за резбарење, животињског, биљног или минералног порекла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од "обрађених" материјала за резбарење из истог тар. бр.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96.03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ле и четке (осим метли и метлица од прућа, са или без дршке и четки од длаке куна и веверица), механичке направе за чишћење пода које се држе у руци, без мотора, улошци и ваљци за бојење, брисачи за подове и пајалице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није већа од 50%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ни сетови (несесери) за личну тоалету, шивење или чишћење ципела или одела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аки производ у сету мора да задовољи правило које би се на њега примењивало да се не налази у сету. Међутим, у сету могу да се налазе и производи без порекла, под условом да њихова укупна вредност није већа од 15% цене сет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6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гмад, дрикери, дугмад за пресвлачење и остали делови тих производа; недовршена дугмад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од материјала из било ког тарифног броја, осим од материјала из тарифног броја у који се сврстава сам производ, и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8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емијске оловке; фломастери и маркери са врхом од филца или другог порозног материјала; наливпера и слична пера; пера за копирање; патент оловке; држаље за пера, држаље за оловке и сличне држаље; делови (укључујући капе и клипсове) наведених производа, осим оних из тар. бр. 96.09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од материјала из било ког тарифног броја, осим из тарифног броја у који се сврстава сам производ. Међутим, могу се употребити пера и њихови врхови који се сврставају у исти тарифни број као и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2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ке за писаће машине и сличне траке, натопљене штампарском бојом или на други начин припремљене за давање отисака, укључујући и на калемима или у патронама; јастучићи за жигове, натопљени или ненатопљени, са или без кутије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ња: </w:t>
              <w:br/>
              <w:t>- од материјала из било ког тарифног броја, осим од материјала из тарифног броја у који се сврстава сам производ, и</w:t>
              <w:br/>
              <w:t>- код које вредност свих употребљених материјала није већа од 5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96.13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љачи са пиезо паљењем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код које вредност свих употребљених материјала из тар. бр. 96.13 није већа од 30% цене производа франко фабрик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x 96.14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ле за пушење и главе лула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од грубо обрађених блокова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085" cy="127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97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и уметности, колекција и старина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ња од материјала из било ког тарифног броја, осим од материјала из тарифног броја у који се сврстава сам производ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27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А ФУСНОТА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 За одређене услове који се односе на специфичне процесе погледати Уводну напомену 7.1 и 7.3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 За одређене услове који се односе на специфичне процесе погледати Уводну напомену 7.2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 У напомени 3 уз Главу 32 наводи се да су то препарати који се употребљавају за бојење било ког материјала или се употребљавају као састојци у производњи препарата за бојење, под условом да се не сврставају у неки други тар. бр. у Глави 32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) под појмом "група" подразумева се било који део тарифног броја који је од осталог дела одвојен тачком и запетом (;)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) У случају производа који се састоје од материјала који се сврставају у тар. бр. 39.01 до 39.06 и од материјала који се сврставају у тар. бр. 39.07 до 39.11 ово ограничење се примењује на групу материјала који по маси преовлађују у том производу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) Следеће фолије сматраће се високо транспарентним: фолије чија је оптичка пропусност, ако се мери према ASTM-D 1003-16 Gardner Hazemeter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ј. </w:t>
      </w:r>
      <w:r>
        <w:rPr>
          <w:rFonts w:cs="Times New Roman" w:ascii="Times New Roman" w:hAnsi="Times New Roman"/>
          <w:sz w:val="24"/>
          <w:szCs w:val="24"/>
          <w:lang w:val="ru-RU"/>
        </w:rPr>
        <w:t>Hazefaktor), мања од 2%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) За одређене услове који се односе на производе који су израђени од мешавине текстилних материјала, погледати Уводну напомену 5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) Употреба овог материјала ограничена је на производњу тканина које се користе у производњи папир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) Погледати Уводну напомену 6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) За плетене и кукичане производе, нееластичне, нити гумиране, добијене шивењем или спајањем комада од плетених или кукичаних материјала (сечени или кукичани непосредно у облике), погледати Уводну напомену 6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) СЕМИИ - институт за полупроводничку опрему и материјале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) Ово правило примењује се до 31. децембра 2005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257"/>
      <w:gridCol w:w="1204"/>
      <w:gridCol w:w="6475"/>
      <w:gridCol w:w="135"/>
    </w:tblGrid>
    <w:tr>
      <w:trPr>
        <w:cantSplit w:val="true"/>
      </w:trPr>
      <w:tc>
        <w:tcPr>
          <w:tcW w:w="1257" w:type="dxa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ХС тарифни број</w:t>
          </w:r>
        </w:p>
      </w:tc>
      <w:tc>
        <w:tcPr>
          <w:tcW w:w="12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ње</w:t>
          </w:r>
        </w:p>
      </w:tc>
      <w:tc>
        <w:tcPr>
          <w:tcW w:w="647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брада или прерада извршена на материјалима без порекла, а која им даје статус производа са пореклом</w:t>
          </w:r>
        </w:p>
      </w:tc>
      <w:tc>
        <w:tcPr>
          <w:tcW w:w="135" w:type="dxa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 </w:t>
          </w:r>
          <w:r>
            <w:rPr>
              <w:sz w:val="20"/>
              <w:szCs w:val="20"/>
              <w:lang w:val="ru-RU"/>
            </w:rPr>
            <w:t xml:space="preserve"> </w:t>
          </w:r>
        </w:p>
      </w:tc>
    </w:tr>
    <w:tr>
      <w:trPr>
        <w:cantSplit w:val="true"/>
      </w:trPr>
      <w:tc>
        <w:tcPr>
          <w:tcW w:w="9071" w:type="dxa"/>
          <w:gridSpan w:val="4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mc:AlternateContent>
              <mc:Choice Requires="wps">
                <w:drawing>
                  <wp:inline distT="0" distB="0" distL="0" distR="0">
                    <wp:extent cx="5972175" cy="1270"/>
                    <wp:effectExtent l="0" t="0" r="0" b="0"/>
                    <wp:docPr id="9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72040" cy="144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0.15pt;width:470.2pt;height:0.0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1257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204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6475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sz w:val="20"/>
              <w:szCs w:val="20"/>
            </w:rPr>
            <w:t xml:space="preserve">3 </w:t>
          </w:r>
          <w:r>
            <w:rPr>
              <w:sz w:val="20"/>
              <w:szCs w:val="20"/>
              <w:lang w:val="sr-CS"/>
            </w:rPr>
            <w:t xml:space="preserve">      </w:t>
          </w:r>
          <w:r>
            <w:rPr>
              <w:sz w:val="20"/>
              <w:szCs w:val="20"/>
            </w:rPr>
            <w:t>или</w:t>
          </w:r>
        </w:p>
      </w:tc>
      <w:tc>
        <w:tcPr>
          <w:tcW w:w="135" w:type="dxa"/>
          <w:tcBorders>
            <w:right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</w:tr>
    <w:tr>
      <w:trPr>
        <w:cantSplit w:val="true"/>
      </w:trPr>
      <w:tc>
        <w:tcPr>
          <w:tcW w:w="9071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972175" cy="1270"/>
                    <wp:effectExtent l="0" t="0" r="0" b="0"/>
                    <wp:docPr id="10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72040" cy="144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0.15pt;width:470.2pt;height:0.0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7">
    <w:name w:val=" Char Char7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ackaChar">
    <w:name w:val="tacka Char"/>
    <w:basedOn w:val="DefaultParagraphFont"/>
    <w:qFormat/>
    <w:rPr>
      <w:rFonts w:ascii="Times New Roman" w:hAnsi="Times New Roman" w:eastAsia="Times New Roman" w:cs="Times New Roman"/>
      <w:sz w:val="22"/>
      <w:szCs w:val="24"/>
      <w:lang w:val="sr-Latn-CS"/>
    </w:rPr>
  </w:style>
  <w:style w:type="character" w:styleId="StavChar">
    <w:name w:val="Stav Char"/>
    <w:basedOn w:val="DefaultParagraphFont"/>
    <w:qFormat/>
    <w:rPr>
      <w:rFonts w:ascii="Times New Roman" w:hAnsi="Times New Roman" w:eastAsia="Times New Roman" w:cs="Times New Roman"/>
      <w:sz w:val="22"/>
      <w:szCs w:val="24"/>
      <w:lang w:val="sr-Latn-CS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Cs w:val="24"/>
      <w:lang w:val="hr-HR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indings1">
    <w:name w:val="windings1"/>
    <w:basedOn w:val="DefaultParagraphFont"/>
    <w:qFormat/>
    <w:rPr>
      <w:rFonts w:ascii="Wingdings" w:hAnsi="Wingdings" w:cs="Wingdings"/>
      <w:sz w:val="18"/>
      <w:szCs w:val="1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ebdings1">
    <w:name w:val="webdings1"/>
    <w:basedOn w:val="DefaultParagraphFont"/>
    <w:qFormat/>
    <w:rPr>
      <w:rFonts w:ascii="Webdings" w:hAnsi="Webdings" w:cs="Webdings"/>
      <w:sz w:val="18"/>
      <w:szCs w:val="1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numPr>
        <w:ilvl w:val="0"/>
        <w:numId w:val="2"/>
      </w:numPr>
      <w:tabs>
        <w:tab w:val="clear" w:pos="720"/>
      </w:tabs>
      <w:ind w:left="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ka">
    <w:name w:val="tacka"/>
    <w:basedOn w:val="Normal"/>
    <w:qFormat/>
    <w:pPr>
      <w:widowControl w:val="false"/>
      <w:numPr>
        <w:ilvl w:val="0"/>
        <w:numId w:val="2"/>
      </w:numPr>
      <w:suppressLineNumbers/>
      <w:tabs>
        <w:tab w:val="clear" w:pos="720"/>
        <w:tab w:val="left" w:pos="910" w:leader="none"/>
      </w:tabs>
      <w:autoSpaceDE w:val="false"/>
      <w:spacing w:before="60" w:after="60"/>
      <w:ind w:left="910" w:hanging="0"/>
      <w:jc w:val="both"/>
    </w:pPr>
    <w:rPr>
      <w:sz w:val="22"/>
      <w:lang w:val="sr-Latn-CS"/>
    </w:rPr>
  </w:style>
  <w:style w:type="paragraph" w:styleId="Stav">
    <w:name w:val="Stav"/>
    <w:basedOn w:val="Normal"/>
    <w:qFormat/>
    <w:pPr>
      <w:widowControl w:val="false"/>
      <w:tabs>
        <w:tab w:val="clear" w:pos="720"/>
        <w:tab w:val="left" w:pos="550" w:leader="none"/>
      </w:tabs>
      <w:autoSpaceDE w:val="false"/>
      <w:spacing w:before="120" w:after="120"/>
      <w:jc w:val="both"/>
    </w:pPr>
    <w:rPr>
      <w:sz w:val="22"/>
      <w:lang w:val="sr-Latn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Tire01">
    <w:name w:val="Tire01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spacing w:before="60" w:after="0"/>
      <w:ind w:left="330" w:hanging="0"/>
      <w:jc w:val="both"/>
    </w:pPr>
    <w:rPr>
      <w:sz w:val="22"/>
      <w:lang w:val="sr-Latn-CS"/>
    </w:rPr>
  </w:style>
  <w:style w:type="paragraph" w:styleId="Normaluvlaka02">
    <w:name w:val="Normal -uvlaka 02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spacing w:before="60" w:after="0"/>
      <w:ind w:left="1100" w:hanging="220"/>
      <w:jc w:val="both"/>
    </w:pPr>
    <w:rPr>
      <w:sz w:val="22"/>
      <w:lang w:val="sr-Latn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1crtica">
    <w:name w:val="N-1-crtica"/>
    <w:basedOn w:val="Normal"/>
    <w:qFormat/>
    <w:pPr>
      <w:widowControl w:val="false"/>
      <w:tabs>
        <w:tab w:val="clear" w:pos="720"/>
        <w:tab w:val="left" w:pos="-720" w:leader="none"/>
        <w:tab w:val="left" w:pos="567" w:leader="none"/>
        <w:tab w:val="left" w:pos="709" w:leader="none"/>
      </w:tabs>
      <w:suppressAutoHyphens w:val="true"/>
      <w:ind w:left="142" w:hanging="142"/>
      <w:jc w:val="both"/>
    </w:pPr>
    <w:rPr>
      <w:rFonts w:ascii="CTimesRoman;Times New Roman" w:hAnsi="CTimesRoman;Times New Roman" w:cs="CTimesRoman;Times New Roman"/>
      <w:color w:val="000000"/>
      <w:spacing w:val="-3"/>
      <w:sz w:val="20"/>
      <w:szCs w:val="20"/>
    </w:rPr>
  </w:style>
  <w:style w:type="paragraph" w:styleId="N11">
    <w:name w:val="N-1-1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284" w:hanging="283"/>
      <w:jc w:val="both"/>
    </w:pPr>
    <w:rPr>
      <w:rFonts w:ascii="CTimesRoman;Times New Roman" w:hAnsi="CTimesRoman;Times New Roman" w:cs="CTimesRoman;Times New Roman"/>
      <w:color w:val="000000"/>
      <w:spacing w:val="-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Maliparag">
    <w:name w:val="malipara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8:00Z</dcterms:created>
  <dc:creator>HP14835</dc:creator>
  <dc:description/>
  <cp:keywords/>
  <dc:language>en-US</dc:language>
  <cp:lastModifiedBy>Milka Vucicevic</cp:lastModifiedBy>
  <dcterms:modified xsi:type="dcterms:W3CDTF">2010-11-15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5937351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